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三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南京中医药大学药学院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年度国家自然科学基金项目申报专家帮扶情况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1"/>
        <w:gridCol w:w="668"/>
        <w:gridCol w:w="2268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金申请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项目类别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面上项目、青年基金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一次交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：  年   月   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点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before="156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对申请的评价与建议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before="0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签字确认：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二次交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：  年   月   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点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before="156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对申请的评价与建议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before="0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签字确认：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三次交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：  年   月   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点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before="156" w:after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对申请的评价与建议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spacing w:before="0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帮扶专家签字确认：</w:t>
            </w:r>
          </w:p>
        </w:tc>
      </w:tr>
    </w:tbl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帮扶次数根据实际帮扶情况可增加表格栏数，可加页。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基金申请人（签字）：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276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0:00Z</dcterms:created>
  <dc:creator>lily</dc:creator>
  <dc:description/>
  <dc:language>en-US</dc:language>
  <cp:lastModifiedBy>lily</cp:lastModifiedBy>
  <dcterms:modified xsi:type="dcterms:W3CDTF">2015-12-15T09:10:00Z</dcterms:modified>
  <cp:revision>2</cp:revision>
  <dc:subject/>
  <dc:title/>
</cp:coreProperties>
</file>