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南京中医药大学药学院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国家自然科学基金项目申报帮扶专家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按姓氏笔画为序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丁安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卞慧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刘训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许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惠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陈志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狄留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兔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吴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啟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杨光明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郑仕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段金廒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姚卫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郭立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唐于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宿树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彭国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蔡宝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7:00Z</dcterms:created>
  <dc:creator>lily</dc:creator>
  <dc:description/>
  <dc:language>en-US</dc:language>
  <cp:lastModifiedBy>lily</cp:lastModifiedBy>
  <dcterms:modified xsi:type="dcterms:W3CDTF">2015-12-15T09:08:00Z</dcterms:modified>
  <cp:revision>1</cp:revision>
  <dc:subject/>
  <dc:title/>
</cp:coreProperties>
</file>