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度奋进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奋进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4-19T0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