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天江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天江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11-07T08:44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7EAA599B453FBEAF15A0753C0B8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