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南京中医药大学研究生课题更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2"/>
        <w:gridCol w:w="1459"/>
        <w:gridCol w:w="1425"/>
        <w:gridCol w:w="1080"/>
        <w:gridCol w:w="175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单位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一次开题题目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一次开题时间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一次开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意见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一次开题课题内容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更改课题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更改后课题题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更改后课题内容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起始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领导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部分更改研究内容者，此表附在上一次开题报告后，在毕业时提交审核备档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全部变更研究内容者，需重新开题，重新开题通过日期满一年之后方可申请答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5:00Z</dcterms:created>
  <dc:creator>walkinnet</dc:creator>
  <dc:description/>
  <dc:language>en-US</dc:language>
  <cp:lastModifiedBy>花花</cp:lastModifiedBy>
  <dcterms:modified xsi:type="dcterms:W3CDTF">2024-06-13T06:14:22Z</dcterms:modified>
  <cp:revision>9</cp:revision>
  <dc:subject/>
  <dc:title>附件二：南京中医药大学研究生课题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A1058D0D0450F85C0A60BEE201AE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