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药学院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国家奖学金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班级评议小组意见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经班级动员，个人申请，班级评议小组成员初审， 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班级共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同学符合国家奖学金评选条件，经班级公示无异议后，现提交学院审核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组长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成员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3:00Z</dcterms:created>
  <dc:creator>Administrator</dc:creator>
  <dc:description/>
  <dc:language>en-US</dc:language>
  <cp:lastModifiedBy>见鹿</cp:lastModifiedBy>
  <dcterms:modified xsi:type="dcterms:W3CDTF">2024-09-26T09:32:0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298AA8E5F4584A650AFE430F98CBD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