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年苏州工业园区奖学金班级评议结果表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药学院学生工作办公室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经班级动员，个人申请，班级评议小组成员初审评议，根据学院评选通知，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级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共评选出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名学生作为苏州工业园区奖学金候选人，本次评选严格遵循评选程序，坚持公开、公平、公正的原则，已于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至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进行班级公示，公示无异议。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现经班级公示无异议后现提交学院审核，本班推荐具体名单如下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级评议小组成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主任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/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辅导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</w:t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user</dc:creator>
  <dc:description/>
  <dc:language>en-US</dc:language>
  <cp:lastModifiedBy>见鹿</cp:lastModifiedBy>
  <cp:lastPrinted>2020-07-02T10:39:00Z</cp:lastPrinted>
  <dcterms:modified xsi:type="dcterms:W3CDTF">2025-03-05T08:46:15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63A968354909A9C90CEB8C03636E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04954004_btnclosed</vt:lpwstr>
  </property>
  <property fmtid="{D5CDD505-2E9C-101B-9397-08002B2CF9AE}" pid="5" name="KSOTemplateDocerSaveRecord">
    <vt:lpwstr>eyJoZGlkIjoiY2FkNmIyNjhlMzE2OGI1NjNkYjNkYjBlYmM1YWU4ZDciLCJ1c2VySWQiOiI0MDE1NjIzOTYifQ==</vt:lpwstr>
  </property>
</Properties>
</file>