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恒辉助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恒辉助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09-10T03:01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26305CCE40F7AF0FE760660A9D1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