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药学院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</w:rPr>
        <w:t>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江苏省“大学生年度人物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经班级动员，个人申请，班级评议小组成员初审，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X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班级共有</w:t>
      </w:r>
      <w:r>
        <w:rPr>
          <w:rFonts w:eastAsia="仿宋" w:cs="仿宋" w:ascii="仿宋" w:hAnsi="仿宋"/>
          <w:b w:val="false"/>
          <w:bCs w:val="false"/>
          <w:sz w:val="30"/>
          <w:szCs w:val="30"/>
        </w:rPr>
        <w:t>XX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同学符合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江苏省“大学生年度人物”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评选条件，经班级公示无异议后现提交学院审核。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720" w:before="0" w:after="0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5-04-10T03:08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60AE00A574946A28BAFEE13884EF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FkNmIyNjhlMzE2OGI1NjNkYjNkYjBlYmM1YWU4ZDciLCJ1c2VySWQiOiI0MDE1NjIzOTYifQ==</vt:lpwstr>
  </property>
</Properties>
</file>