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ind w:right="17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附件</w:t>
      </w:r>
      <w:r>
        <w:rPr>
          <w:rFonts w:cs="宋体;SimSun" w:ascii="宋体;SimSun" w:hAnsi="宋体;SimSun"/>
          <w:b/>
          <w:bCs/>
          <w:sz w:val="32"/>
          <w:szCs w:val="36"/>
        </w:rPr>
        <w:t>1</w:t>
      </w:r>
      <w:r>
        <w:rPr>
          <w:rFonts w:ascii="宋体;SimSun" w:hAnsi="宋体;SimSun" w:cs="宋体;SimSun"/>
          <w:b/>
          <w:bCs/>
          <w:sz w:val="32"/>
          <w:szCs w:val="36"/>
        </w:rPr>
        <w:t>：</w:t>
      </w:r>
    </w:p>
    <w:p>
      <w:pPr>
        <w:pStyle w:val="Normal"/>
        <w:spacing w:before="156" w:after="6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第十三次学生代表大会筹备委员会名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问：    曹  凯    马新飞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  导：    吕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    祝  缓</w:t>
      </w:r>
    </w:p>
    <w:p>
      <w:pPr>
        <w:pStyle w:val="Normal"/>
        <w:ind w:left="1680" w:hanging="16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副主任：    诸葛健    张  巍    张静静    李  曦    李海博    高莉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姜  帆    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    朱  浩    孙嘉苡    葛  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秘书组：    葛  睿    </w:t>
      </w:r>
    </w:p>
    <w:p>
      <w:pPr>
        <w:pStyle w:val="Normal"/>
        <w:ind w:left="1680" w:hanging="16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资格审查组：朱  浩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孙嘉苡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车  君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报告起草组：朱  浩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周博文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  衎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蓝  天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680" w:hanging="16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提案组：    孙嘉苡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周靖涵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傅  震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思怡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传组：    葛  睿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张新月    李浚侨    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务组：    朱  浩    孙嘉苡    葛  睿    濮子彧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第十三次学生代表大会代表名额分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8"/>
        <w:gridCol w:w="2387"/>
        <w:gridCol w:w="1818"/>
        <w:gridCol w:w="1159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表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（屠呦呦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药学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药学班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代表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资源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资源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制药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代表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（屠呦呦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资源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资源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制药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代表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班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资源与开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制药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班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代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青年志愿者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大学生科技文化协会药学院分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爱社药学院分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大学生就业创业发展协会药学院分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大学生心理健康协会药学院分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第十三次学生代表大会代表登记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77"/>
        <w:gridCol w:w="1317"/>
        <w:gridCol w:w="123"/>
        <w:gridCol w:w="1184"/>
        <w:gridCol w:w="1215"/>
        <w:gridCol w:w="1776"/>
      </w:tblGrid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团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团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意  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4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团支部推选学代会代表记录表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2"/>
        <w:gridCol w:w="1041"/>
        <w:gridCol w:w="204"/>
        <w:gridCol w:w="1244"/>
        <w:gridCol w:w="177"/>
        <w:gridCol w:w="354"/>
        <w:gridCol w:w="361"/>
        <w:gridCol w:w="710"/>
        <w:gridCol w:w="354"/>
        <w:gridCol w:w="891"/>
        <w:gridCol w:w="177"/>
        <w:gridCol w:w="1377"/>
      </w:tblGrid>
      <w:tr>
        <w:trPr>
          <w:trHeight w:val="48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票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及原因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签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签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班主任签名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45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第十三次学生代表大会代表名单汇总表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选举单位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                    学院团委（签章）               填表日期  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56"/>
        <w:gridCol w:w="905"/>
        <w:gridCol w:w="855"/>
        <w:gridCol w:w="1080"/>
        <w:gridCol w:w="750"/>
        <w:gridCol w:w="1342"/>
        <w:gridCol w:w="1701"/>
        <w:gridCol w:w="850"/>
        <w:gridCol w:w="1387"/>
        <w:gridCol w:w="1305"/>
        <w:gridCol w:w="1065"/>
        <w:gridCol w:w="1212"/>
      </w:tblGrid>
      <w:tr>
        <w:trPr>
          <w:trHeight w:val="124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本科在读、研究生在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内职务（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员）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参与投票选举团员（团代表）数：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药</w:t>
      </w:r>
      <w:r>
        <w:rPr>
          <w:rFonts w:ascii="宋体;SimSun" w:hAnsi="宋体;SimSun" w:cs="宋体;SimSun"/>
          <w:b/>
          <w:bCs/>
          <w:sz w:val="36"/>
          <w:szCs w:val="36"/>
        </w:rPr>
        <w:t>学院第三十一届学生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席团成员候选人简介（模板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>
          <w:trHeight w:val="93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，汉族，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，……年……月生，……省人。南京中医药大学……学院……专业……级本科生。现任南京中医药大学……学院学生会……部负责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参与策划……，负责……，组织……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药</w:t>
      </w:r>
      <w:r>
        <w:rPr>
          <w:rFonts w:ascii="宋体;SimSun" w:hAnsi="宋体;SimSun" w:cs="宋体;SimSun"/>
          <w:b/>
          <w:bCs/>
          <w:sz w:val="36"/>
          <w:szCs w:val="36"/>
        </w:rPr>
        <w:t>学院第三十一届学生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席团成员候选人登记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916"/>
        <w:gridCol w:w="961"/>
        <w:gridCol w:w="1317"/>
        <w:gridCol w:w="123"/>
        <w:gridCol w:w="1184"/>
        <w:gridCol w:w="903"/>
        <w:gridCol w:w="312"/>
        <w:gridCol w:w="1776"/>
      </w:tblGrid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单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任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005" w:leader="none"/>
              </w:tabs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</w:tc>
      </w:tr>
      <w:tr>
        <w:trPr>
          <w:trHeight w:val="2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意  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团支部推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会主席团成员候选人记录表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"/>
        <w:gridCol w:w="1041"/>
        <w:gridCol w:w="204"/>
        <w:gridCol w:w="1244"/>
        <w:gridCol w:w="177"/>
        <w:gridCol w:w="353"/>
        <w:gridCol w:w="360"/>
        <w:gridCol w:w="711"/>
        <w:gridCol w:w="354"/>
        <w:gridCol w:w="891"/>
        <w:gridCol w:w="177"/>
        <w:gridCol w:w="1377"/>
      </w:tblGrid>
      <w:tr>
        <w:trPr>
          <w:trHeight w:val="48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票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及原因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签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签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16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sz w:val="24"/>
        </w:rPr>
        <w:t>班主任签名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药</w:t>
      </w:r>
      <w:r>
        <w:rPr>
          <w:rFonts w:ascii="宋体;SimSun" w:hAnsi="宋体;SimSun" w:cs="宋体;SimSun"/>
          <w:b/>
          <w:bCs/>
          <w:sz w:val="36"/>
          <w:szCs w:val="36"/>
        </w:rPr>
        <w:t>学院第三十一届学生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席团成员候选人名单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 xml:space="preserve">学院团委：（签章）        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  <w:lang w:val="zh-CN"/>
        </w:rPr>
        <w:t xml:space="preserve">经办人：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lang w:val="zh-CN"/>
        </w:rPr>
        <w:t>手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2275</wp:posOffset>
                </wp:positionV>
                <wp:extent cx="848677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536"/>
                              <w:gridCol w:w="899"/>
                              <w:gridCol w:w="985"/>
                              <w:gridCol w:w="1701"/>
                              <w:gridCol w:w="2344"/>
                              <w:gridCol w:w="1969"/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推荐排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入校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137.35pt;mso-wrap-distance-left:9pt;mso-wrap-distance-right:9pt;mso-wrap-distance-top:0pt;mso-wrap-distance-bottom:0pt;margin-top:33.25pt;mso-position-vertical-relative:text;margin-left:8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536"/>
                        <w:gridCol w:w="899"/>
                        <w:gridCol w:w="985"/>
                        <w:gridCol w:w="1701"/>
                        <w:gridCol w:w="2344"/>
                        <w:gridCol w:w="1969"/>
                        <w:gridCol w:w="2947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推荐排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入校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第三十一届学生会委员会    委员候选人简介（模板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" w:cs="宋体;SimSun"/>
          <w:b/>
          <w:b/>
          <w:bCs/>
          <w:color w:val="000000"/>
          <w:sz w:val="24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>
          <w:trHeight w:val="93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，汉族，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，……年……月生，……省人。南京中医药大学……学院……专业……级本科生。现任南京中医药大学……学院学生会……部负责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参与策划……，负责……，组织……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第三十一届学生会委员会    委员候选人登记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916"/>
        <w:gridCol w:w="961"/>
        <w:gridCol w:w="1242"/>
        <w:gridCol w:w="198"/>
        <w:gridCol w:w="1184"/>
        <w:gridCol w:w="903"/>
        <w:gridCol w:w="312"/>
        <w:gridCol w:w="1776"/>
      </w:tblGrid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单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任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  <w:tr>
        <w:trPr>
          <w:trHeight w:val="2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意  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团支部推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会委员会委员候选人记录表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"/>
        <w:gridCol w:w="1041"/>
        <w:gridCol w:w="204"/>
        <w:gridCol w:w="1244"/>
        <w:gridCol w:w="177"/>
        <w:gridCol w:w="353"/>
        <w:gridCol w:w="360"/>
        <w:gridCol w:w="711"/>
        <w:gridCol w:w="354"/>
        <w:gridCol w:w="891"/>
        <w:gridCol w:w="177"/>
        <w:gridCol w:w="1377"/>
      </w:tblGrid>
      <w:tr>
        <w:trPr>
          <w:trHeight w:val="48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票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及原因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签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签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1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24"/>
        </w:rPr>
        <w:t>班主任签名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3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药学院第三十一届学生会委员会委员候选人名单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 xml:space="preserve">学院团委：（签章）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  <w:lang w:val="zh-CN"/>
        </w:rPr>
        <w:t xml:space="preserve">经办人：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lang w:val="zh-CN"/>
        </w:rPr>
        <w:t>手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22275</wp:posOffset>
                </wp:positionV>
                <wp:extent cx="8486775" cy="174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536"/>
                              <w:gridCol w:w="899"/>
                              <w:gridCol w:w="985"/>
                              <w:gridCol w:w="1701"/>
                              <w:gridCol w:w="2344"/>
                              <w:gridCol w:w="1969"/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推荐排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入校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137.35pt;mso-wrap-distance-left:9pt;mso-wrap-distance-right:9pt;mso-wrap-distance-top:0pt;mso-wrap-distance-bottom:0pt;margin-top:33.25pt;mso-position-vertical-relative:text;margin-left:8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536"/>
                        <w:gridCol w:w="899"/>
                        <w:gridCol w:w="985"/>
                        <w:gridCol w:w="1701"/>
                        <w:gridCol w:w="2344"/>
                        <w:gridCol w:w="1969"/>
                        <w:gridCol w:w="2947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推荐排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入校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4:00Z</dcterms:created>
  <dc:creator>Administrator</dc:creator>
  <dc:description/>
  <cp:keywords/>
  <dc:language>en-US</dc:language>
  <cp:lastModifiedBy>dell</cp:lastModifiedBy>
  <cp:lastPrinted>2024-05-22T16:52:00Z</cp:lastPrinted>
  <dcterms:modified xsi:type="dcterms:W3CDTF">2025-05-14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230202EEF4705958CC3AC1DB25E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MWViNDQ0NjBkNzcyNjc4Yjc3ZjRhNjE2YzFmNzkiLCJ1c2VySWQiOiI2ODI4NjEwMDIifQ==</vt:lpwstr>
  </property>
  <property fmtid="{D5CDD505-2E9C-101B-9397-08002B2CF9AE}" pid="5" name="commondata">
    <vt:lpwstr>commondata</vt:lpwstr>
  </property>
</Properties>
</file>