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药学院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36"/>
        </w:rPr>
        <w:t>年“温暖回家路”校级助学金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班级评议小组意见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 xml:space="preserve">经班级动员，个人申请，班级评议小组成员初审， 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班级共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下同学符合资助条件：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同学符合校级助学金资助标准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元评选条件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同学符合校级助学金资助标准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元评选条件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......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经班级公示无异议后，现提交学院审核。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</w:t>
      </w:r>
      <w:r>
        <w:rPr>
          <w:rFonts w:ascii="仿宋" w:hAnsi="仿宋" w:cs="仿宋" w:eastAsia="仿宋"/>
          <w:sz w:val="30"/>
          <w:szCs w:val="30"/>
        </w:rPr>
        <w:t>班主任：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成员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23:00Z</dcterms:created>
  <dc:creator>Administrator</dc:creator>
  <dc:description/>
  <dc:language>en-US</dc:language>
  <cp:lastModifiedBy>见鹿</cp:lastModifiedBy>
  <dcterms:modified xsi:type="dcterms:W3CDTF">2024-11-27T03:46:2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1C0BA739D64B82944F7FB732F102C1_12</vt:lpwstr>
  </property>
  <property fmtid="{D5CDD505-2E9C-101B-9397-08002B2CF9AE}" pid="3" name="KSOProductBuildVer">
    <vt:lpwstr>2052-12.1.0.18912</vt:lpwstr>
  </property>
</Properties>
</file>