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南京领军型科技创业人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引进计划申报公告</w:t>
      </w:r>
    </w:p>
    <w:p>
      <w:pPr>
        <w:pStyle w:val="Normal"/>
        <w:widowControl/>
        <w:shd w:fill="FFFFFF" w:val="clear"/>
        <w:spacing w:lineRule="exact" w:line="440"/>
        <w:jc w:val="center"/>
        <w:textAlignment w:val="baseline"/>
        <w:rPr>
          <w:rFonts w:ascii="宋体;SimSun" w:hAnsi="宋体;SimSun" w:cs="宋体;SimSun"/>
          <w:color w:val="42515A"/>
          <w:spacing w:val="-20"/>
          <w:kern w:val="0"/>
          <w:sz w:val="24"/>
        </w:rPr>
      </w:pPr>
      <w:r>
        <w:rPr>
          <w:rFonts w:cs="宋体;SimSun" w:ascii="宋体;SimSun" w:hAnsi="宋体;SimSun"/>
          <w:color w:val="42515A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宋体;SimSun" w:hAnsi="宋体;SimSun" w:cs="宋体;SimSun"/>
          <w:sz w:val="24"/>
        </w:rPr>
        <w:t>根据《中共南京市委、南京市人民政府关于印发“人才引领、科技创业，制度先行、园区先试”八项重点计划的通知》（宁委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）、《中共南京市委办公厅、南京市人民政府办公厅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领军型科技创业人才引进计划实施细则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宁委办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）的精神和要求，现发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南京领军型科技创业人才引进计划（简称“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引进计划”）申报公告。</w:t>
      </w:r>
      <w:r>
        <w:rPr>
          <w:rFonts w:ascii="宋体;SimSun" w:hAnsi="宋体;SimSun" w:cs="宋体;SimSun"/>
          <w:color w:val="42515A"/>
          <w:spacing w:val="-2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对象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硕士及以上学位，或具有副高及以上职称的，在南京行政区划范围之内注册（或拟注册）创新型企业，且符合以下条件之一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国际国内某一学科、技术领域内，主持过重要的科研课题或工程项目；拥有高技术含量的科研成果、且具有产业化的可行性，并能够取得明显经济效益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拥有独立自主知识产权（专利、软件著作权、集成电路布图设计权、专有技术等），且技术成果达到国际先进、能够填补国内空白，或国内领先、能够引领相关产业发展，具有产业化的可行性并能够取得明显的经济效益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具有海内外自主创业经验，熟悉所创办企业相关产业领域，能带技术、带项目、带资金来（在）宁创业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请直接进入综合评审的申报人，应同时符合下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方面条件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人具备以下四方面背景条件之一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科学院院士、中国工程院院士，国家“千人计划”特聘专家、江苏省“双创计划”入选者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世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担任中级及以上职务或中国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担任高级职务的专业技术人才和经营管理人才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国外著名高校、科研院所担任相当于副教授及以上职务的专家学者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国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高校和在南京高校、科研院所的教授、研究员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人须于申报截止日前完成新设企业工商注册手续，且注册资本足额到位。初创式申报人，须在所创（领）办企业担任法定代表人，申报人投入企业的实收资本（包括技术入股）不低于政府扶持资金；嫁接式申报人，须担任与本土企业合作成立的新企业副总经理（或相当于）及以上职务，并持有新创企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股权（或期权），新注册企业的实收货币资本不低于政府扶持资金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要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以后在南京首次创（领）办创新型企业的均可申报。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拟注册创新型企业的申报人，须与所选区（园区）的南京紫金科技创业特别社区、高新区、开发区（留创园、工业园、科技园、创新街区）及各类科技企业孵化器签订入园协议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申报人所创（领）办企业的行业领域应以南京六大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方向的战略新兴产业为主：新一代信息技术产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高端软件与新型信息服务、下一代信息网络、新型显示三个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生物产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生物医药、生物农业两个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节能环保产业、高端装备制造产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智能制造设备、轨道交通、卫星应用三个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新能源产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智能电网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新能源汽车产业领域以及具有创新商业模式的高端现代服务业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人到南京创业后，每年在南京实际工作时间须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初创式申报人须在所创（领）办企业担任法定代表人，且在入选公告发布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内，申报人投入企业的实收资本（包括技术入股）不低于政府扶持资金。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嫁接式申报人应具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必要条件，一是与本土企业在南京合作创（领）办新企业，同时担任新企业副总经理（或相当于）及以上职务；二是须持有新创企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股权（或期权），且在入选公告发布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新注册企业的实收货币资本不低于政府扶持资金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已入选南京相关人才计划的人员及其创业团队成员，不再申报本计划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申报人及其创业团队成员，不可同时申报“南京高端人才团队引进计划”；申报人的创业团队成员，不可同时申报本计划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同一申报人最多可申报本计划两次，且不可连续申报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同一申报人每次仅限在一个区（园区）申报，且每次只能申报一个项目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扶持政策及兑现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共南京市委办公厅、南京市人民政府办公厅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领军型科技创业人才引进计划实施细则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宁委办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报办法和工作程序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报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“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引进计划”自公告发布之日起，全年受理申报，分两次评审，申报截止时间分别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。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申报方式：符合条件的申报人可登录“南京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计划”网，通过“领军型科技创业人才引进计划申报系统”在线申报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申报材料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人应按照在线申报系统的提示，逐项填写个人基本信息、知识产权信息、创业（拟创）企业信息等，并在系统指定位置上传《南京领军型科技创业人才引进计划创业计划书》，以及各类证书、证明、协议、报表等附件材料原件的数码照片，以备查验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线填写和提交的附件材料包括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进人才的身份证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身份证或护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书、职称、资质证明（证书）、在原单位担任重要岗位职务的证明和其他有关工作经历、资历的证明材料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利等知识产权证书及权属证明。反映人才能力、业绩的其他相关证明材料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创业计划书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创（领）办企业的营业执照、会（审）计事务所的验资证明、公司章程、相关财务报表、拟创（领）办企业须提交与载体签订的入园协议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嫁接式人才还需提供与新企业签订的引进协议、股权（或期权）证明书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需要提供的附件材料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网站与咨询电话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南京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计划”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321.gov.cn</w:t>
        </w:r>
      </w:hyperlink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区（园区）的咨询电话，可在申报注册页或《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度申报指导手册》中查询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引进计划”申报工作咨询电话：</w:t>
      </w:r>
      <w:r>
        <w:rPr>
          <w:rFonts w:cs="宋体;SimSun" w:ascii="宋体;SimSun" w:hAnsi="宋体;SimSun"/>
          <w:sz w:val="24"/>
        </w:rPr>
        <w:t>025-831517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1517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工作程序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申报——区（园区）专项办初审</w:t>
      </w:r>
      <w:r>
        <w:rPr>
          <w:rFonts w:cs="宋体;SimSun" w:ascii="宋体;SimSun" w:hAnsi="宋体;SimSun"/>
          <w:sz w:val="24"/>
        </w:rPr>
        <w:t>--—</w:t>
      </w:r>
      <w:r>
        <w:rPr>
          <w:rFonts w:ascii="宋体;SimSun" w:hAnsi="宋体;SimSun" w:cs="宋体;SimSun"/>
          <w:sz w:val="24"/>
        </w:rPr>
        <w:t>资格认定——技术评审——综合评审——审定公布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南京领军型科技创业人才引进计划专项办公室</w:t>
      </w:r>
      <w:r>
        <w:br w:type="page"/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年度南京领军型文化创业人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引进计划申报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中共南京市委、南京市人民政府关于印发“人才引领、科技创业，制度先行、园区先试”八项重点计划的通知》（宁委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号）、《中共南京市委办公厅、南京市人民政府办公厅关于印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领军型科技创业人才引进计划实施细则（试行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（宁委办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号）和《中共南京市委、南京市人民政府关于印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关于加强全市文化人才队伍建设的意见》（宁委办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号）的精神和要求，现发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度南京领军型文化创业人才引进计划申报公告。 </w:t>
      </w:r>
    </w:p>
    <w:p>
      <w:pPr>
        <w:pStyle w:val="Normal"/>
        <w:widowControl/>
        <w:shd w:fill="FFFFFF" w:val="clear"/>
        <w:spacing w:lineRule="exact" w:line="4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报对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硕士及以上学位，或具有副高及以上职称的；在南京行政区划范围之内注册（或拟注册）创新型企业，且符合以下条件之一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国际国内文化产业学科、技术领域内，主持过重要的科研课题或工程项目；拥有高技术含量的科研成果、且具有产业化的可行性，并能够取得明显经济效益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拥有独立自主知识产权与掌握核心技术、具有市场潜力并能进行产业化生产的文化科研成果或技术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具有海内外自主创业经验，熟悉文化产业领域，并能带技术、带项目和资金来（在）宁创业的领军型文化创业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申请直接进入综合评审的申报人，应同时符合下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方面条件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人具备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方面背景条件之一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家文化名家（中宣部或文化部授予国家文化名家人选）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国“四个一批”人才（全国宣传文化系统“四个一批”人才入选对象）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符合“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南京领军型科技创业人才引进计划申报公告”中第一条第（四）点直进条件的申报人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报人须于申报截止日前完成新设企业工商注册手续，且注册资本足额到位。其中，初创式申报人，须在所创（领）办企业担任法定代表人，申报人投入企业的实收资本（包括技术入股）不低于政府扶持资金；嫁接式申报人，须担任与本土企业合作成立的新企业副总经理（或相当于）及以上职务，并持有新创企业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股权（或期权），新注册企业的实收货币资本不低于政府扶持资金。</w:t>
      </w:r>
    </w:p>
    <w:p>
      <w:pPr>
        <w:pStyle w:val="Normal"/>
        <w:widowControl/>
        <w:shd w:fill="FFFFFF" w:val="clear"/>
        <w:spacing w:lineRule="exact" w:line="4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以后在南京首次创（领）办创新型文化科技创业企业的均可申报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拟注册创新型企业的申报人，须与所选区的南京紫金科技创业特别社区、高新区、软件园、文化产业园、开发区（工业园、科技园、创新街区、留创园）及各类科技企业孵化器签订入园协议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申报人所创（领）办文化企业的行业领域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方向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闻出版和广播电视电影服务（包括：电影和影视节目制作发行、电影和影视录音服务、电影放映、录音制作等）；文化艺术服务（包括：文艺创作与表演服务、文化遗产保护服务、文化研究和社团服务、文化艺术培训服务等）；文化信息传输服务（包括：互联网信息服务、增值电信服务、广播电视传输服务等）；文化创意和设计服务（包括：广告服务、文化软件开发中多媒体、动漫游戏软件开发，数字内容服务中数字动漫、游戏设计制作，建筑设计服务中房屋建筑工程设计服务、室内装饰设计服务、风景园林工程专项设计服务等）；文化产品和专用设备生产（包括：印刷复制设备制造及服务、视听设备的制造、广播电视电影专用设备的制造等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申报人到南京创业后，每年在南京实际工作时间须在半年以上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初创式申报人须在所创（领）办企业担任法定代表人，且在入选公告发布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月内，申报人投入企业的实收资本（包括技术入股）不低于政府扶持资金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嫁接式申报人应具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必要条件，一是与本土企业在南京合作创（领）办新企业，同时担任新企业副总经理（或相当于）及以上职务；二是须持有新创企业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股权（或期权）。在入选公告发布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内，新注册企业的实收货币资本不低于政府扶持资金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已入选南京相关人才计划的人员及其创业团队成员，或与申报人同属一个创业团队的其他成员，不再申报本计划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申报人及其创业团队成员，不可同时申报“南京高端人才团队引进计划”；申报人的创业团队成员，不可同时申报本计划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同一申报人最多可申报本计划两次，不可与领军型科技创业人才同时申报，不可连续申报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同一申报人每次仅限在一个区（园区）申报，且每次只能申报一个项目。</w:t>
      </w:r>
    </w:p>
    <w:p>
      <w:pPr>
        <w:pStyle w:val="Normal"/>
        <w:widowControl/>
        <w:shd w:fill="FFFFFF" w:val="clear"/>
        <w:spacing w:lineRule="exact" w:line="4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扶持政策及兑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《中共南京市委办公厅、南京市人民政府办公厅关于印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领军型科技创业人才引进计划实施细则（试行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（宁委办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号）执行。</w:t>
      </w:r>
    </w:p>
    <w:p>
      <w:pPr>
        <w:pStyle w:val="Normal"/>
        <w:widowControl/>
        <w:shd w:fill="FFFFFF" w:val="clear"/>
        <w:spacing w:lineRule="exact" w:line="4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申报办法和工作程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申报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自公告发布之日起，全年受理申报，分两次评审。申报截止时间分别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申报方式：符合条件的申报人可登录“南京</w:t>
      </w:r>
      <w:r>
        <w:rPr>
          <w:rFonts w:cs="宋体;SimSun" w:ascii="宋体;SimSun" w:hAnsi="宋体;SimSun"/>
          <w:kern w:val="0"/>
          <w:sz w:val="24"/>
        </w:rPr>
        <w:t>321</w:t>
      </w:r>
      <w:r>
        <w:rPr>
          <w:rFonts w:ascii="宋体;SimSun" w:hAnsi="宋体;SimSun" w:cs="宋体;SimSun"/>
          <w:kern w:val="0"/>
          <w:sz w:val="24"/>
        </w:rPr>
        <w:t>计划”网，通过“领军型科技创业人才引进计划申报系统”在线申报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申报材料、申报网站：参照“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南京领军型科技创业人才引进计划申报公告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咨询电话：</w:t>
      </w:r>
      <w:r>
        <w:rPr>
          <w:rFonts w:cs="宋体;SimSun" w:ascii="宋体;SimSun" w:hAnsi="宋体;SimSun"/>
          <w:kern w:val="0"/>
          <w:sz w:val="24"/>
        </w:rPr>
        <w:t>025-831517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25-83638939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025-8315177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南京领军型科技创业人才引进计划专项办公室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21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VNN.R9</dc:creator>
  <dc:description/>
  <cp:keywords/>
  <dc:language>en-US</dc:language>
  <cp:lastModifiedBy>xiebo</cp:lastModifiedBy>
  <dcterms:modified xsi:type="dcterms:W3CDTF">2013-10-16T06:05:00Z</dcterms:modified>
  <cp:revision>8</cp:revision>
  <dc:subject/>
  <dc:title/>
</cp:coreProperties>
</file>