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药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 xml:space="preserve">2024-2025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学年</w:t>
      </w:r>
      <w:r>
        <w:rPr/>
        <w:t>“优秀班委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2"/>
        <w:gridCol w:w="1134"/>
        <w:gridCol w:w="2127"/>
        <w:gridCol w:w="2179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绩点专业排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点（　）分，位列第（　）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（　）人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最具影响力班长（班长）　　　□学风建设标兵（学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文体活动先锋（文艺委员、体育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组织生活能手（组织委员、生活委员、劳动委员、宣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健康安全守护者（心理委员、安全委员）</w:t>
            </w:r>
          </w:p>
        </w:tc>
      </w:tr>
      <w:tr>
        <w:trPr>
          <w:trHeight w:val="2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候选人事迹简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明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所获荣誉（包括在班级分管工作中所获荣誉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列点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1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8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0" w:hanging="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dell</cp:lastModifiedBy>
  <cp:lastPrinted>2018-05-09T17:11:00Z</cp:lastPrinted>
  <dcterms:modified xsi:type="dcterms:W3CDTF">2025-09-19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2217efdf4c24b11aacb5f95bee0c_23</vt:lpwstr>
  </property>
  <property fmtid="{D5CDD505-2E9C-101B-9397-08002B2CF9AE}" pid="3" name="KSOProductBuildVer">
    <vt:lpwstr>2052-11.1.0.11875</vt:lpwstr>
  </property>
</Properties>
</file>