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附件</w:t>
      </w:r>
      <w:r>
        <w:rPr>
          <w:rFonts w:cs="宋体;SimSun" w:ascii="宋体;SimSun" w:hAnsi="宋体;SimSun"/>
          <w:b/>
          <w:sz w:val="36"/>
        </w:rPr>
        <w:t xml:space="preserve">2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药学院实验室安全自查表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0"/>
        <w:gridCol w:w="645"/>
        <w:gridCol w:w="1140"/>
      </w:tblGrid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检查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检查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扣分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</w:rPr>
              <w:t>安全</w:t>
            </w:r>
            <w:r>
              <w:rPr>
                <w:rFonts w:ascii="仿宋_GB2312;微软雅黑" w:hAnsi="仿宋_GB2312;微软雅黑" w:cs="宋体;SimSun" w:eastAsia="仿宋_GB2312;微软雅黑"/>
              </w:rPr>
              <w:t>管理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</w:rPr>
              <w:t>制度及措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</w:rPr>
              <w:t>、实验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防火、防盗、易燃易爆、</w:t>
            </w:r>
            <w:r>
              <w:rPr>
                <w:rFonts w:ascii="仿宋_GB2312;微软雅黑" w:hAnsi="仿宋_GB2312;微软雅黑" w:cs="宋体;SimSun" w:eastAsia="仿宋_GB2312;微软雅黑"/>
              </w:rPr>
              <w:t>易制毒药品试剂</w:t>
            </w:r>
            <w:r>
              <w:rPr>
                <w:rFonts w:ascii="仿宋_GB2312;微软雅黑" w:hAnsi="仿宋_GB2312;微软雅黑" w:cs="宋体;SimSun" w:eastAsia="仿宋_GB2312;微软雅黑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有毒有害危险品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三废处理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等</w:t>
            </w:r>
            <w:r>
              <w:rPr>
                <w:rFonts w:ascii="仿宋_GB2312;微软雅黑" w:hAnsi="仿宋_GB2312;微软雅黑" w:cs="宋体;SimSun" w:eastAsia="仿宋_GB2312;微软雅黑"/>
              </w:rPr>
              <w:t>各项安全管理制度健全，措施明确有效；</w:t>
            </w: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实验室安全责任人与实验室安全检查措施、内容落实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严格执行实验室人员上下班安全检查制度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9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安全教育落实施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</w:rPr>
              <w:t>、实验室经常开展对师生进行实验室安全教育；</w:t>
            </w: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</w:rPr>
              <w:t>、对新进实验室员工和实习本科生、研究生有安全教育制度落实到位；</w:t>
            </w: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</w:rPr>
              <w:t>、指导教师和实验管理人员对本实验室学生经常进行安全教育。</w:t>
            </w: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防火、防爆炸、防盗、防破坏的基本设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配置的防火、防爆炸、防盗、防破坏等设施完好可用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9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防火措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</w:rPr>
              <w:t>、易燃品保管妥善，有专人保管；</w:t>
            </w: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</w:rPr>
              <w:t>、消防器材按标准配备，有效安全、方便、安全通道畅道；消防器材放置合适；</w:t>
            </w: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</w:rPr>
              <w:t>、禁止用电炉等电器于生活使用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不得在实验室烹煮食物、聚餐，用</w:t>
            </w:r>
            <w:r>
              <w:rPr>
                <w:rFonts w:ascii="仿宋_GB2312;微软雅黑" w:hAnsi="仿宋_GB2312;微软雅黑" w:cs="宋体;SimSun" w:eastAsia="仿宋_GB2312;微软雅黑"/>
              </w:rPr>
              <w:t>电炉烧水、做饭、烤火等；</w:t>
            </w: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</w:rPr>
              <w:t>、各种易燃气体有专人保管；</w:t>
            </w: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</w:rPr>
              <w:t>、易燃品处有否吸烟现象，禁止吸烟；</w:t>
            </w: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</w:rPr>
              <w:t>、仪器设备有否漏电现象</w:t>
            </w:r>
            <w:r>
              <w:rPr>
                <w:rFonts w:eastAsia="仿宋_GB2312;微软雅黑" w:cs="宋体;SimSun" w:ascii="仿宋_GB2312;微软雅黑" w:hAnsi="仿宋_GB2312;微软雅黑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</w:rPr>
              <w:t>电线是否有破损现象。</w:t>
            </w: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0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易燃、易爆、剧毒、致病微生物和放射性物质等危险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严格按照规定严密监控，设立专用库房，做到专室、专柜储存，专人、双人双锁妥善保管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严格按制度领用，追责到人，严防危险品流出实验室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未经许可，无关人员不得进入危险品实验室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6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实验安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、实验进行过程中，必须有人值守，尤其是在进行化学反应实验、使用电加热设备时实验人员不得离开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、离开实验室时，必须关闭水源、电源、气源，锁好门窗，以防火灾、爆炸、溢水事故的发生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、空调、取暖器、饮水机、计算机等不得开机过夜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、注意明火电炉、电吹风、气体钢瓶、压力容器、水冷却系统等的使用安全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特殊技术安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、高压容器存放安全合理，易燃与助燃气瓶分开放置，离明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米以外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、使用放射性同位素的有许可证，上岗证，有超剂量检测手段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、严格执行易燃、剧毒、易制毒物品请购领用管理制度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、病菌、实验动物尸体处理按规定执行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三废处理措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三废（废气、废液、废渣）分类放置，标识清楚，处理规范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电、水、气管道和门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电、水、气管道和门窗完好，无</w:t>
            </w:r>
            <w:r>
              <w:rPr>
                <w:rFonts w:ascii="仿宋_GB2312;微软雅黑" w:hAnsi="仿宋_GB2312;微软雅黑" w:cs="宋体;SimSun" w:eastAsia="仿宋_GB2312;微软雅黑"/>
              </w:rPr>
              <w:t>漏电、破损、超负荷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乱拉电等现象，实验室门窗无漏洞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其它安全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、实验室钥匙必须专人专管，不得擅自外借他人使用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 xml:space="preserve">、实验室内不得留宿，吃食物；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实验室、冰箱不得放置与实验无关的食品、饮料等私人物品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假期前有效组织实验室安全检查，假期期间值班人与责任人，联系方式醒目公示，有独立值班记录本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卫生环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实验室内无其他杂物。实验室家具、仪器设备整齐，布局合理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</w:rPr>
              <w:t>桌面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仪器、试剂瓶无灰尘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</w:rPr>
              <w:t>地面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及时清除垃圾，无尘土、无积水、无纸屑、无烟头等垃圾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</w:rPr>
              <w:t>室内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墙面、门窗及管道，线路，开关板上无积灰与蛛网等杂物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总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8:00Z</dcterms:created>
  <dc:creator>xiebo</dc:creator>
  <dc:description/>
  <cp:keywords/>
  <dc:language>en-US</dc:language>
  <cp:lastModifiedBy>xiebo</cp:lastModifiedBy>
  <dcterms:modified xsi:type="dcterms:W3CDTF">2013-09-26T04:58:00Z</dcterms:modified>
  <cp:revision>2</cp:revision>
  <dc:subject/>
  <dc:title/>
</cp:coreProperties>
</file>