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2720"/>
        <w:gridCol w:w="1240"/>
        <w:gridCol w:w="1240"/>
        <w:gridCol w:w="1260"/>
        <w:gridCol w:w="1603"/>
      </w:tblGrid>
      <w:tr>
        <w:trPr>
          <w:trHeight w:val="375" w:hRule="atLeast"/>
        </w:trPr>
        <w:tc>
          <w:tcPr>
            <w:tcW w:w="8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学院二级教学单位承担课程公示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课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系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分析教研室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药制药专业为中药制剂分析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鸣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化学教研室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文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波谱分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侨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栽培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生理生态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拉丁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与开发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金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与开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资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训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学与中药材养护学合为一门课程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化学分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训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（材）商品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商品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调剂与养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动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矿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加工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重药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训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留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新品开发学、中药新药研制与报批合并为一门课程，分两个教学小组，药学小组由潘金火老师负责，药效毒理小组由卞慧敏老师负责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陶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品开发与报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金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资源研发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（中医专业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国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辅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兔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（中药）文献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专业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放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专业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工程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制药教研室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药）制药设备与车间工艺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林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（工程）专业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存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专业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与产品研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分离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感官评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苏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管理与控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苏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令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品研制与报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苏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专业综合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身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省方剂重点实验室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设计与论文写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树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系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绘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与自动控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药学教研室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念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念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化学教研室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江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兴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化学教研室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Ⅰ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Ⅱ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反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研究进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研制与报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玉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分两个课程组，药学组由池玉梅老师负责，中药组由曹雨诞老师负责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玉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分析（药物色谱分析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内药物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药物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剂学教研室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高分子材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专业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工艺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物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薛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真菌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薛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专业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沁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薛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生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基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自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自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制药技术与工程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材料选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廷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与环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廷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企业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专业导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廷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制药工程专业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春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分离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艺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药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代动力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教研室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仕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实验方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综合实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免疫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与食品毒理教研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毒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毒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中药药效与安全性评价重点实验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2:00Z</dcterms:created>
  <dc:creator>BYQ</dc:creator>
  <dc:description/>
  <dc:language>en-US</dc:language>
  <cp:lastModifiedBy>BYQ</cp:lastModifiedBy>
  <dcterms:modified xsi:type="dcterms:W3CDTF">2013-11-02T07:52:00Z</dcterms:modified>
  <cp:revision>2</cp:revision>
  <dc:subject/>
  <dc:title/>
</cp:coreProperties>
</file>