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初审符合申报条件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948"/>
        <w:gridCol w:w="1249"/>
        <w:gridCol w:w="2555"/>
        <w:gridCol w:w="1733"/>
      </w:tblGrid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层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汪小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中药炮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陶金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中药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资源与鉴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李建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博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中药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资源与鉴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沈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中药化学与分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严红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中药药剂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宋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中药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药剂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金欢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博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中药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药理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汪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博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中药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化学与分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韦忠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博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中药药理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  <w:t>破格申请</w:t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董泽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药物化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许文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药理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沈培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中药药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孙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药物分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沈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中药药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东水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中药化学与分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华愉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中药资源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王胜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中药资源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黄玉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中药炮制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金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中药化学与分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庞汉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中药化学与分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王程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中药资源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王海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中药炮制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薛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中药炮制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祝婷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中药炮制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宗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中药化学与分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施叶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中药化学与分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王启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中药化学与分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张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中药炮制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王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中药炮制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丛友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药剂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张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药剂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蒋秋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药剂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陈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中药药剂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杨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中药药剂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钱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中药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闫秋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中药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eastAsia="zh-CN"/>
              </w:rPr>
            </w:r>
          </w:p>
        </w:tc>
      </w:tr>
    </w:tbl>
    <w:p>
      <w:pPr>
        <w:pStyle w:val="Normal"/>
        <w:ind w:firstLine="160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5:00Z</dcterms:created>
  <dc:creator>Lenovo User</dc:creator>
  <dc:description/>
  <dc:language>en-US</dc:language>
  <cp:lastModifiedBy>Administrator</cp:lastModifiedBy>
  <cp:lastPrinted>2016-10-12T14:57:00Z</cp:lastPrinted>
  <dcterms:modified xsi:type="dcterms:W3CDTF">2016-10-12T08:5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