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＿＿＿＿＿＿＿＿＿班毕业材料收交情况的说明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我班共有学生＿＿＿人，其中＿＿＿＿＿＿＿＿＿＿＿＿同学参加校外论文答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现交毕业论文纸质版＿＿＿＿＿份，毕业论文电子版＿＿＿＿份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现有＿＿＿＿＿＿＿＿＿＿＿＿＿＿＿＿＿＿＿＿＿＿＿＿＿＿＿＿＿＿＿＿＿＿＿＿＿＿＿＿＿＿＿＿　同学缺毕业论文纸质版；＿＿＿＿＿＿＿＿＿＿＿＿＿＿＿＿＿＿＿＿＿＿＿＿＿＿＿＿＿＿＿＿＿＿＿＿＿＿＿＿＿＿＿＿＿＿＿＿同学缺毕业论文电子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＿＿＿＿＿＿＿＿＿＿＿＿＿＿＿＿＿＿同学的材料无法收取，不予参加答辩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;SimHei"/>
          <w:sz w:val="28"/>
          <w:szCs w:val="28"/>
        </w:rPr>
        <w:t>　　　班长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学委（签名）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3:00Z</dcterms:created>
  <dc:creator>hhy</dc:creator>
  <dc:description/>
  <cp:keywords/>
  <dc:language>en-US</dc:language>
  <cp:lastModifiedBy>Administrator</cp:lastModifiedBy>
  <cp:lastPrinted>2016-05-24T16:29:00Z</cp:lastPrinted>
  <dcterms:modified xsi:type="dcterms:W3CDTF">2016-05-24T09:52:00Z</dcterms:modified>
  <cp:revision>82</cp:revision>
  <dc:subject/>
  <dc:title>关于＿＿＿＿＿＿＿班毕业实习材料收交情况的说明</dc:title>
</cp:coreProperties>
</file>