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药学院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正源国医馆季光奖学金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班级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正源国医馆季光奖学金评选条件，经班级公示无异议后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主任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辅导员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见鹿</cp:lastModifiedBy>
  <dcterms:modified xsi:type="dcterms:W3CDTF">2025-04-01T07:24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3349B0A4C42E4A25187F22E18D37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FkNmIyNjhlMzE2OGI1NjNkYjNkYjBlYmM1YWU4ZDciLCJ1c2VySWQiOiI0MDE1NjIzOTYifQ==</vt:lpwstr>
  </property>
</Properties>
</file>