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28"/>
        </w:rPr>
      </w:pPr>
      <w:r>
        <w:rPr>
          <w:rFonts w:cs="宋体;SimSun" w:ascii="宋体;SimSun" w:hAnsi="宋体;SimSun"/>
          <w:sz w:val="72"/>
          <w:szCs w:val="2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南京中医药大学课程负责人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申　报　表　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sz w:val="24"/>
          <w:szCs w:val="52"/>
        </w:rPr>
      </w:pPr>
      <w:r>
        <w:rPr>
          <w:rFonts w:eastAsia="仿宋_GB2312;Arial Unicode MS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420" w:firstLine="945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课程名称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课程负责人：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800"/>
        <w:ind w:left="420" w:firstLine="945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课程所在学院（系）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tLeast" w:line="800"/>
        <w:ind w:left="420" w:firstLine="945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申报日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800"/>
        <w:ind w:firstLine="1365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color w:val="000000"/>
          <w:sz w:val="24"/>
          <w:szCs w:val="30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4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4"/>
          <w:szCs w:val="44"/>
        </w:rPr>
        <w:t>南京中医药大学教务处制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4"/>
          <w:szCs w:val="4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4"/>
          <w:szCs w:val="44"/>
        </w:rPr>
        <w:t>年    月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纸填表，仿宋、小四，正反打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表格不够，可行添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程课程类别写必修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限选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任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课时按教学任务中课时，不折算系数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color w:val="000000"/>
          <w:sz w:val="3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4"/>
          <w:szCs w:val="4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一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498"/>
        <w:gridCol w:w="567"/>
        <w:gridCol w:w="333"/>
        <w:gridCol w:w="732"/>
        <w:gridCol w:w="888"/>
        <w:gridCol w:w="177"/>
        <w:gridCol w:w="723"/>
        <w:gridCol w:w="342"/>
        <w:gridCol w:w="1066"/>
        <w:gridCol w:w="209"/>
        <w:gridCol w:w="109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向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（系）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兼职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信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是否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精品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是否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精品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是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精品课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22"/>
        <w:gridCol w:w="142"/>
        <w:gridCol w:w="531"/>
        <w:gridCol w:w="901"/>
        <w:gridCol w:w="452"/>
        <w:gridCol w:w="1176"/>
        <w:gridCol w:w="170"/>
        <w:gridCol w:w="680"/>
        <w:gridCol w:w="1670"/>
      </w:tblGrid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讲授的主要课程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类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届数及学生总人数</w:t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承担的实践性教学（含实验、实习、课程设计、毕业设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论文）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环节名称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届数及学生总人数</w:t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主持的教学研究课题</w:t>
            </w:r>
          </w:p>
        </w:tc>
      </w:tr>
      <w:tr>
        <w:trPr>
          <w:trHeight w:val="2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作为第一署名人在国内外公开发行的刊物上发表的教学研究论文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</w:t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获得的教学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</w:p>
        </w:tc>
      </w:tr>
      <w:tr>
        <w:trPr>
          <w:trHeight w:val="3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2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科研工作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422"/>
        <w:gridCol w:w="1846"/>
        <w:gridCol w:w="210"/>
        <w:gridCol w:w="357"/>
        <w:gridCol w:w="1191"/>
        <w:gridCol w:w="226"/>
        <w:gridCol w:w="709"/>
        <w:gridCol w:w="992"/>
      </w:tblGrid>
      <w:tr>
        <w:trPr>
          <w:trHeight w:val="796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承担的学术研究课题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</w:tr>
      <w:tr>
        <w:trPr>
          <w:trHeight w:val="484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在国内外公开发行刊物上发表的学术论文、论著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论著题目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获得的学术研究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4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四、课程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包括对本课程当前现状的分析、“十二五”期间课程建设的思路、拟达到的建设目标、采取的措施、进度安排、预期成果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五、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在教研室推荐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研室主任（签字）：          </w:t>
            </w:r>
          </w:p>
          <w:p>
            <w:pPr>
              <w:pStyle w:val="Normal"/>
              <w:ind w:firstLine="5104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在系推荐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系主任（签字）：          </w:t>
            </w:r>
          </w:p>
          <w:p>
            <w:pPr>
              <w:pStyle w:val="Normal"/>
              <w:spacing w:lineRule="exact" w:line="600"/>
              <w:ind w:right="480" w:firstLine="4872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（签字）：          公章</w:t>
            </w:r>
          </w:p>
          <w:p>
            <w:pPr>
              <w:pStyle w:val="Normal"/>
              <w:ind w:firstLine="5104"/>
              <w:rPr/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5:00Z</dcterms:created>
  <dc:creator>微软用户</dc:creator>
  <dc:description/>
  <cp:keywords/>
  <dc:language>en-US</dc:language>
  <cp:lastModifiedBy>BYQ</cp:lastModifiedBy>
  <cp:lastPrinted>2013-10-18T15:50:00Z</cp:lastPrinted>
  <dcterms:modified xsi:type="dcterms:W3CDTF">2013-10-18T08:22:00Z</dcterms:modified>
  <cp:revision>5</cp:revision>
  <dc:subject/>
  <dc:title/>
</cp:coreProperties>
</file>