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Verdana" w:hAnsi="Verdana" w:cs="Verdana"/>
          <w:b/>
          <w:bCs/>
          <w:color w:val="FF0000"/>
          <w:sz w:val="36"/>
          <w:szCs w:val="36"/>
        </w:rPr>
        <w:t>全国五省市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2015</w:t>
      </w:r>
      <w:r>
        <w:rPr>
          <w:rFonts w:ascii="Verdana" w:hAnsi="Verdana" w:cs="Verdana"/>
          <w:b/>
          <w:bCs/>
          <w:color w:val="FF0000"/>
          <w:sz w:val="36"/>
          <w:szCs w:val="36"/>
        </w:rPr>
        <w:t>届年前最后一场硕士、博士研究生双选会</w:t>
      </w:r>
    </w:p>
    <w:p>
      <w:pPr>
        <w:pStyle w:val="Normal"/>
        <w:snapToGrid w:val="false"/>
        <w:jc w:val="center"/>
        <w:rPr>
          <w:b/>
          <w:b/>
          <w:color w:val="FF0000"/>
          <w:sz w:val="44"/>
          <w:szCs w:val="44"/>
        </w:rPr>
      </w:pPr>
      <w:r>
        <w:rPr>
          <w:rFonts w:ascii="Verdana" w:hAnsi="Verdana" w:cs="Verdana"/>
          <w:b/>
          <w:bCs/>
          <w:color w:val="FF0000"/>
          <w:sz w:val="36"/>
          <w:szCs w:val="36"/>
        </w:rPr>
        <w:t>公告（南京站）</w:t>
      </w:r>
    </w:p>
    <w:p>
      <w:pPr>
        <w:pStyle w:val="Normal"/>
        <w:snapToGrid w:val="false"/>
        <w:spacing w:lineRule="auto" w:line="408"/>
        <w:rPr>
          <w:color w:val="333300"/>
          <w:sz w:val="18"/>
          <w:szCs w:val="18"/>
        </w:rPr>
      </w:pPr>
      <w:r>
        <w:rPr>
          <w:b/>
          <w:color w:val="0000FF"/>
          <w:sz w:val="30"/>
          <w:szCs w:val="30"/>
        </w:rPr>
        <w:t>会议时间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（周二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-12:30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color w:val="0000FF"/>
          <w:sz w:val="30"/>
          <w:szCs w:val="30"/>
        </w:rPr>
        <w:t>会议地点：</w:t>
      </w:r>
      <w:r>
        <w:rPr>
          <w:b/>
          <w:sz w:val="32"/>
          <w:szCs w:val="32"/>
        </w:rPr>
        <w:t>江苏省人才市场（南京市广州路</w:t>
      </w:r>
      <w:r>
        <w:rPr>
          <w:b/>
          <w:sz w:val="32"/>
          <w:szCs w:val="32"/>
        </w:rPr>
        <w:t>213</w:t>
      </w:r>
      <w:r>
        <w:rPr>
          <w:b/>
          <w:sz w:val="32"/>
          <w:szCs w:val="32"/>
        </w:rPr>
        <w:t>号）</w:t>
      </w:r>
    </w:p>
    <w:p>
      <w:pPr>
        <w:pStyle w:val="Normal"/>
        <w:spacing w:lineRule="exact" w:line="500"/>
        <w:ind w:left="1789" w:hanging="1789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参会单位：</w:t>
      </w:r>
      <w:r>
        <w:rPr>
          <w:b/>
          <w:sz w:val="32"/>
          <w:szCs w:val="32"/>
        </w:rPr>
        <w:t>全国有硕士、博士需求的高校、科研院所、知名企业、医院、政府机关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b/>
          <w:sz w:val="30"/>
          <w:szCs w:val="30"/>
        </w:rPr>
        <w:t>乐山师范学院：</w:t>
      </w:r>
      <w:r>
        <w:rPr>
          <w:sz w:val="30"/>
          <w:szCs w:val="30"/>
        </w:rPr>
        <w:t>播音与主持艺术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广播电视艺术学、广播电视编导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学科教学论或课程与教学论（思想政治教育）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马克思主义基本原理、马克思主义中国化研究、思想政治教育、国外马克思主义研究、中国近现代史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行政管理、社会保障、社会学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会计学、市场营销、工程造价、地理教育或旅游管理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教育学原理、心理学、教育史、教育经济与管理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特殊教育或特殊教育学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英语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）、日语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）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音乐教育（奥尔夫音乐教育方向）、声乐表演（民族或流行方向）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舞蹈表演或舞蹈学（限招男生）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器乐演奏与教学（钢琴方向）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中国民族器乐表演艺术（古筝、民族管乐、扬琴）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管弦乐表演艺术（铜管系列、古典吉他、弓弦系列）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b/>
          <w:sz w:val="32"/>
          <w:szCs w:val="32"/>
        </w:rPr>
        <w:t>河北经贸大学</w:t>
      </w:r>
      <w:r>
        <w:rPr>
          <w:sz w:val="30"/>
          <w:szCs w:val="30"/>
        </w:rPr>
        <w:t>：会展经济与管理、酒店管理、外国语言文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英语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商务英语、韩语、法语、工程管理、物流工程、信息管理与信息系统、金融学、金融工程、投资学、行政管理及相关专业、社会保障及相关专业、劳动经济及相关专业、编辑出版学广告学、新闻学、民事诉讼法、经济法或国际经济法</w:t>
      </w:r>
      <w:r>
        <w:rPr>
          <w:sz w:val="30"/>
          <w:szCs w:val="30"/>
        </w:rPr>
        <w:t>、健美操、田径、羽毛球、理论经济学、国际贸易学、环境艺术设计、民乐、舞蹈编导、财政学、资产评估学、会计学、财务管理、审计学、文化产业管理、工商管理、人力资源管理、统计学、（经济统计）、数理统计、运筹学与优化、计算机及应用专业（嵌入式或物联网方向、计算机软件与理论专业（移动软件体系结构、软件测试或软件过程管理方向）、网络工程专业（网络安全或云计算相关方向）、信息与通信工程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宜宾学院</w:t>
      </w:r>
      <w:r>
        <w:rPr>
          <w:sz w:val="30"/>
          <w:szCs w:val="30"/>
        </w:rPr>
        <w:t>：知识产权、社会工作、材料科学与工程、化学、信息与通信工程</w:t>
      </w:r>
      <w:r>
        <w:rPr>
          <w:sz w:val="30"/>
          <w:szCs w:val="30"/>
        </w:rPr>
        <w:t xml:space="preserve"> 、电子科学与技术、机械工程、控制科学与工程、仪器科学与技术、数学（应用数学、基础数学）、计算机科学与技术（计算机软件与理论、计算机应用技术）、信息与通信工程（信号与信息处理、通信与信息系统、信息与通信工程）</w:t>
      </w:r>
      <w:r>
        <w:rPr>
          <w:sz w:val="30"/>
          <w:szCs w:val="30"/>
        </w:rPr>
        <w:t>、美术学（艺术史论）、马克思主义理论、历史学、法学（思想政治教育）、管理学（公共管理）、财务管理、会计学、企业管理、应用经济、计算机科学与技术、软件工程、数字媒体技术、食品科学与工程、发酵工程、环境工程、环境工程、环境科学、市政工程（给排水方向）、茶学、地质工程、茶学、设计学（环境设计、视觉传达设计、产品设计、数码媒体）、舞蹈学（古典舞）、音乐学（合唱指挥、小提琴、二胡）、运动人体科学、武术与民族传统体育、体育教育、材料科学与工程、化学、矿业工程、采矿工程、安全技术及工程、传播学、艺术学、文艺学、戏剧与影视学、信息与通信工程</w:t>
      </w:r>
      <w:r>
        <w:rPr>
          <w:sz w:val="30"/>
          <w:szCs w:val="30"/>
        </w:rPr>
        <w:t xml:space="preserve"> 电子科学与技术机械工程、控制科学与工程、仪器科学与技术、数学（数学学科教学、应用数学、计算数学）、国际政治、法学、财务管理、会计学、计算机、软件工程、数字媒体技术、软件工程、数字媒体技术、计算机、软件工程、数字媒体技术</w:t>
      </w:r>
      <w:r>
        <w:rPr>
          <w:sz w:val="30"/>
          <w:szCs w:val="30"/>
        </w:rPr>
        <w:t>、化学工程与技术、应用化学、化学工艺、化学工程、制药工程、发酵工程、林产化学加工工程、农业昆虫与害虫防治、心理学、新闻、中文相关专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河北大学</w:t>
      </w:r>
      <w:r>
        <w:rPr>
          <w:sz w:val="30"/>
          <w:szCs w:val="30"/>
        </w:rPr>
        <w:t>：汉语言文字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音韵学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语言学及应用语言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中文信息处理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中国近现代史或史学理论、史学史、世界近现代史或国别史（侧重欧美）、考古学或文物博物馆、广告学、网络与新媒体、新闻学、政治经济学、人口、资源与环境经济学、世界经济、统计学、数量经济学、金融学、保险专业、人口学、教育管理、社会保障、公共管理、工商管理或管理科学与工程、会计、旅游企业管理、电子商务、图书馆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情报学、财政学、教育技术学、学前教育、应用心理学、发展及教育心理学、西方哲学、中国哲学、政治学、社会学（社会统计方向）、统计学、行政管理、法理学、宪法学与行政法学、刑法学、民商法学、刑事诉讼法（证据法学）、经济法学、国际法学、英语、日语、俄语、法语、朝鲜语、广播电视、戏曲影视、音乐学、设计学、美术学、宋辽夏金史（考古、文献）、概率统计、软件工程、光伏科学与工程、半导体发光材料、光电器件检测、大气污染治理、凝聚态物理、等离子体物理、理论物理、光学、电子信息、物理电子学、无机化学、有机化学、高分子化学、分析化学、物理化学、环境科学、环境工程、生态学、动物学、微生物学、植物学、生物化学与分子生物学、水生生物学、信息与通信工程、电气工程、电子科学与技术、控制科学与工程、药理学、药物化学、药剂学、生物制药、天然药物化学、力学相关专业、建筑材料、结构工程、道桥工程等相关专业、建筑学（各二级学科）、计量测试、安全评价、车辆工程、质量管理、临床医学、心血管、生殖或肿瘤、寄生虫、营养与食品卫生、流行病与卫生统计学、环境毒理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卫生毒理学、卫生管理方向、中药鉴定、伤寒、中药学、金匮、温病、慢性病或养老或社区服务或心理卫生、药理学、生物医学工程、控制科学与工程、计算机科学与技术、土壤修复学、发酵工程、思修与法基、纲要、语言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文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翻译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b/>
          <w:sz w:val="32"/>
          <w:szCs w:val="32"/>
        </w:rPr>
        <w:t>济川药业集团有限公司</w:t>
      </w:r>
      <w:r>
        <w:rPr>
          <w:sz w:val="30"/>
          <w:szCs w:val="30"/>
        </w:rPr>
        <w:t>：有机合成、药物化学、药物分析、分析化学、药剂学、制药工程、机合成、药物化学、中药学、中药分析、药剂学、药学、制药工程、药物分析、分析化学、机电一体化、电气自动化、机械制造、暖通、水处理等相关专业、临床医学、临床药学、药学、中药学、精细化工、化学工程与工艺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力资源管理、物流管理、工商管理、企业管理、电子商务、信息管理、统计、计算软件、信息管理、电子信息工程、数控技术与应用、信息自动化、计算机科学与技术、电子工程、法学、新闻传媒、文秘、汉语言文学、会计学、财务管理、金融、证券分析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铜陵学院</w:t>
      </w:r>
      <w:r>
        <w:rPr>
          <w:sz w:val="30"/>
          <w:szCs w:val="30"/>
        </w:rPr>
        <w:t>：会计学、财务管理审计学、资产评估、金融工程、投资学、金融学、保险学、税收学、人力资源管理、电子商务、物流管理、国际贸易、统计学、经济学、外语、金融数学、计算数学、图形图像处理、信息管理与信息系统、自动化、电子信息工程、电气工程及自动化、物理、建筑电气与智能化、通信工程、材料成型及控制工程、结构工程、道路工程、桥梁工程、土木材料与工程、地理信息、管理科学与工程、会计学、审计学等相关专业、建筑工程类、园林类、医学类、电气工程类、计算机科学与技术及软件工程、图书情报、经管类专业、经济类专业、电气类专业、机械类专业、法学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无锡太湖学院</w:t>
      </w:r>
      <w:r>
        <w:rPr>
          <w:sz w:val="30"/>
          <w:szCs w:val="30"/>
        </w:rPr>
        <w:t>：</w:t>
      </w:r>
      <w:r>
        <w:rPr>
          <w:sz w:val="30"/>
          <w:szCs w:val="30"/>
        </w:rPr>
        <w:t>金融学</w:t>
      </w:r>
      <w:r>
        <w:rPr>
          <w:sz w:val="30"/>
          <w:szCs w:val="30"/>
        </w:rPr>
        <w:t>类、经济与贸易类、工商管理类、旅游管理类、电子商务类、物流管理与工程类、机械类、自动化类、计算机类、电子信息类、设计学类、法学类、英语、日语、中文（文秘）、高等数学、体育教师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b/>
          <w:sz w:val="32"/>
          <w:szCs w:val="32"/>
        </w:rPr>
        <w:t>徐州机电工程高等职业学校</w:t>
      </w:r>
      <w:r>
        <w:rPr>
          <w:sz w:val="30"/>
          <w:szCs w:val="30"/>
        </w:rPr>
        <w:t>：机械类、电气类、自动化类、安全类、交通类、化工类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热烈欢迎广大毕业硕士、博士研究生朋友前来参加</w:t>
      </w:r>
      <w:r>
        <w:rPr>
          <w:b/>
          <w:color w:val="FF0000"/>
          <w:sz w:val="36"/>
          <w:szCs w:val="36"/>
        </w:rPr>
        <w:t>!</w:t>
      </w:r>
    </w:p>
    <w:p>
      <w:pPr>
        <w:pStyle w:val="Normal"/>
        <w:spacing w:lineRule="exact" w:line="4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参会单位持续更新中</w:t>
      </w:r>
      <w:r>
        <w:rPr>
          <w:b/>
          <w:color w:val="FF0000"/>
          <w:sz w:val="36"/>
          <w:szCs w:val="36"/>
        </w:rPr>
        <w:t>…</w:t>
      </w:r>
    </w:p>
    <w:p>
      <w:pPr>
        <w:pStyle w:val="Normal"/>
        <w:spacing w:lineRule="exact" w:line="4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硕士、博士人才凭学生证或求职简历免费入场！</w:t>
      </w:r>
    </w:p>
    <w:p>
      <w:pPr>
        <w:pStyle w:val="Normal"/>
        <w:spacing w:lineRule="exact" w:line="400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 xml:space="preserve">详询： </w:t>
      </w:r>
      <w:r>
        <w:rPr>
          <w:b/>
          <w:color w:val="3366FF"/>
          <w:sz w:val="30"/>
          <w:szCs w:val="30"/>
        </w:rPr>
        <w:t xml:space="preserve">027-87711510  18607198870  </w:t>
      </w:r>
    </w:p>
    <w:p>
      <w:pPr>
        <w:pStyle w:val="Normal"/>
        <w:spacing w:lineRule="exact" w:line="400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 xml:space="preserve">   </w:t>
      </w:r>
      <w:r>
        <w:rPr>
          <w:b/>
          <w:color w:val="3366FF"/>
          <w:sz w:val="30"/>
          <w:szCs w:val="30"/>
        </w:rPr>
        <w:t xml:space="preserve">http://www.9151yjs.com          </w:t>
      </w:r>
    </w:p>
    <w:p>
      <w:pPr>
        <w:pStyle w:val="Normal"/>
        <w:spacing w:lineRule="exact" w:line="400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GOptimaCyrBoldBold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162560</wp:posOffset>
          </wp:positionV>
          <wp:extent cx="11430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  <w:r>
      <w:rPr/>
      <w:t>打造以博士人才为主导、硕士人才兼顾的中高端人才网络招聘第一品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  <w:sz w:val="24"/>
      <w:szCs w:val="24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detexthidetextaddr">
    <w:name w:val="hide-text hide-text-addr"/>
    <w:basedOn w:val="Style14"/>
    <w:qFormat/>
    <w:rPr/>
  </w:style>
  <w:style w:type="character" w:styleId="Kl2">
    <w:name w:val="kl2"/>
    <w:basedOn w:val="Style14"/>
    <w:qFormat/>
    <w:rPr>
      <w:b/>
      <w:bCs/>
      <w:color w:val="3D6DCC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character" w:styleId="Style15">
    <w:name w:val="”¢Œƒƒ⁄Œƒ±ÍÃ‚"/>
    <w:qFormat/>
    <w:rPr>
      <w:rFonts w:ascii="AGOptimaCyrBoldBold;Courier New" w:hAnsi="AGOptimaCyrBoldBold;Courier New" w:cs="AGOptimaCyrBoldBold;Courier New"/>
      <w:b/>
      <w:color w:val="002E73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5:00Z</dcterms:created>
  <dc:creator>Administrator</dc:creator>
  <dc:description/>
  <cp:keywords/>
  <dc:language>en-US</dc:language>
  <cp:lastModifiedBy>Windows 用户</cp:lastModifiedBy>
  <dcterms:modified xsi:type="dcterms:W3CDTF">2014-12-24T01:57:00Z</dcterms:modified>
  <cp:revision>127</cp:revision>
  <dc:subject/>
  <dc:title>2013年秋季湖南省首场硕士、博士研究生</dc:title>
</cp:coreProperties>
</file>