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药学院必修课程统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0"/>
        <w:gridCol w:w="3780"/>
        <w:gridCol w:w="1480"/>
        <w:gridCol w:w="1255"/>
        <w:gridCol w:w="108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课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系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分析教研室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（食品理化分析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鸣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化学教研室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分析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栽培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生理生态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与开发专业综合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生产综合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动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概论（认知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留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资源综合利用与产品开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金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资源研发综合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（中医专业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兔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（中药）文献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专业综合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兔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制药教研室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药）制药（剂）设备与车间工艺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（工程）专业实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与产品设计（制药新技术与新药研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分离技术（工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药学院必修课程统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0"/>
        <w:gridCol w:w="3780"/>
        <w:gridCol w:w="1295"/>
        <w:gridCol w:w="1260"/>
        <w:gridCol w:w="1260"/>
      </w:tblGrid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课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系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绘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计算机辅助制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药学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念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化学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江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化学教研室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Ⅰ（Ⅱ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Ⅰ（Ⅱ）实验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玉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玉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剂学教研室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剂学与药物动力学（生物药剂学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药剂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高分子材料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导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肖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综合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工艺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物分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沁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综合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工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薛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与细胞工程（生物工程Ⅰ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工程与发酵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（生物工程Ⅱ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沁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薛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（工程）基础（现代生物技术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自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设备（与工厂设计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自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分离工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文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专业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春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艺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工程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药学院必修课程统计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0"/>
        <w:gridCol w:w="3780"/>
        <w:gridCol w:w="1295"/>
        <w:gridCol w:w="1260"/>
        <w:gridCol w:w="1260"/>
      </w:tblGrid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课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系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代动力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教研室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仕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教研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实验方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综合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与食品毒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3:00Z</dcterms:created>
  <dc:creator>User</dc:creator>
  <dc:description/>
  <cp:keywords/>
  <dc:language>en-US</dc:language>
  <cp:lastModifiedBy>User</cp:lastModifiedBy>
  <dcterms:modified xsi:type="dcterms:W3CDTF">2015-03-20T16:10:00Z</dcterms:modified>
  <cp:revision>1</cp:revision>
  <dc:subject/>
  <dc:title>药学院必修课程统计（2014）</dc:title>
</cp:coreProperties>
</file>