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南京中医药大学药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流学科”建设管理创新项目管理办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   总　则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　</w:t>
      </w:r>
      <w:r>
        <w:rPr>
          <w:rFonts w:ascii="宋体;SimSun" w:hAnsi="宋体;SimSun" w:cs="Tahoma"/>
          <w:color w:val="000000"/>
          <w:kern w:val="0"/>
          <w:sz w:val="24"/>
        </w:rPr>
        <w:t>为进一步提高药学院党政、教学、科研和学生工作管理的质量和水平，增强工作的针对性、实效性和主动性，推动实际工作的创新与发展，</w:t>
      </w:r>
      <w:r>
        <w:rPr>
          <w:rFonts w:ascii="宋体;SimSun" w:hAnsi="宋体;SimSun" w:cs="宋体;SimSun"/>
          <w:kern w:val="0"/>
          <w:sz w:val="24"/>
        </w:rPr>
        <w:t>特制定本办法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条　本项目的研究，必须</w:t>
      </w:r>
      <w:r>
        <w:rPr>
          <w:rFonts w:ascii="宋体;SimSun" w:hAnsi="宋体;SimSun" w:cs="Tahoma"/>
          <w:color w:val="000000"/>
          <w:kern w:val="0"/>
          <w:sz w:val="24"/>
        </w:rPr>
        <w:t>以习近平新时代中国特色社会主义思想为指导，认真学习宣传贯彻党的十九大精神，紧紧围绕当前高校发展面临的新形势、新任务、新问题，积极探索高校二级学院管理工作的新思路、新途径、新方法，努力开创我院管理工作的新局面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 本项目（以下简称“项目”）面向全院教职工，鼓励各党务工作者、行政工作人员和辅导员参加，择优立项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center" w:pos="4422" w:leader="none"/>
          <w:tab w:val="left" w:pos="5555" w:leader="none"/>
        </w:tabs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  选题和申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　项目招标每两年组织一次，设重点项目和一般项目若干，研究经费由学院根据相应标准资助。经费使用管理参照学校有关管理办法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　学院在充分调研、广泛征求意见的基础上确定招标指南。申报者可根据招标指南，结合自身工作实际，确定研究选题。申报受理期限为招标指南发布之日起一个月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项目选题应具备以下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题应符合学院工作实际需要，围绕重点、热点、难点问题，紧扣工作实践，注重实用性、创新性和科学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目标明确，思路清晰，有整体的研究方案，研究方法切实可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　</w:t>
      </w:r>
      <w:r>
        <w:rPr>
          <w:rFonts w:ascii="宋体;SimSun" w:hAnsi="宋体;SimSun" w:cs="宋体;SimSun"/>
          <w:sz w:val="24"/>
        </w:rPr>
        <w:t>项目负责人应具有一定的研究能力和组织能力。申报重点项目的负责人应具有中级以上职称或硕士以上学位；申报一般项目的负责人应有两年以上工作经历，具有助教以上职称。项目负责人必须具有良好的思想政治素质和一定的科研能力，实际承担项目研究和负责组织、指导项目的实施。项目负责人一次只能申请一个项目，参加项目研究一人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 项目的申报受理工作由党委秘书组织。项目申报人填写《</w:t>
      </w:r>
      <w:r>
        <w:rPr>
          <w:rFonts w:ascii="宋体;SimSun" w:hAnsi="宋体;SimSun" w:cs="Tahoma"/>
          <w:color w:val="000000"/>
          <w:kern w:val="0"/>
          <w:sz w:val="24"/>
        </w:rPr>
        <w:t>南京中医药大学药学院“一流学科”建设管理创新项目申报书</w:t>
      </w:r>
      <w:r>
        <w:rPr>
          <w:rFonts w:ascii="宋体;SimSun" w:hAnsi="宋体;SimSun" w:cs="宋体;SimSun"/>
          <w:sz w:val="24"/>
        </w:rPr>
        <w:t>》一式三份，经部门领导审核并签署意见后报至党务秘书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　</w:t>
      </w:r>
      <w:r>
        <w:rPr>
          <w:rFonts w:ascii="宋体;SimSun" w:hAnsi="宋体;SimSun" w:cs="宋体;SimSun"/>
          <w:sz w:val="24"/>
        </w:rPr>
        <w:t>项目立项实行评委会评审制度。学院聘请有关专家组成评委会。评委会坚持公开、公平、公正的原则，负责对申报的项目进行综合评审</w:t>
      </w:r>
      <w:r>
        <w:rPr>
          <w:rFonts w:ascii="宋体;SimSun" w:hAnsi="宋体;SimSun" w:cs="宋体;SimSun"/>
          <w:kern w:val="0"/>
          <w:sz w:val="24"/>
        </w:rPr>
        <w:t>，择优确定立项项目。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章  项目管理及评审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　</w:t>
      </w:r>
      <w:r>
        <w:rPr>
          <w:rFonts w:ascii="宋体;SimSun" w:hAnsi="宋体;SimSun" w:cs="宋体;SimSun"/>
          <w:sz w:val="24"/>
        </w:rPr>
        <w:t>项目立项后，项目负责人应尽快确定具体的项目实施方案，在三个月内组织开题，并及时将实施方案和开题情况报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　项目研究周期不得超过两年</w:t>
      </w:r>
      <w:r>
        <w:rPr>
          <w:rFonts w:ascii="宋体;SimSun" w:hAnsi="宋体;SimSun" w:cs="宋体;SimSun"/>
          <w:sz w:val="24"/>
        </w:rPr>
        <w:t>。项目负责人要积极组织落实项目研究，并不断完善项目研究方案，及时总结项目研究的阶段性成果。项目相关重要活动和重要阶段性成果应及时报学院。学院视具体情况和相关规定，适时对各项目实行中期考核，对项目进度等情况进行检查，从而督促和推动项目研究工作的开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三条  </w:t>
      </w:r>
      <w:r>
        <w:rPr>
          <w:rStyle w:val="Content"/>
          <w:rFonts w:ascii="宋体;SimSun" w:hAnsi="宋体;SimSun" w:cs="宋体;SimSun"/>
          <w:sz w:val="24"/>
        </w:rPr>
        <w:t>凡有下列情况之一者，须由项目负责人报请学院同意：变更项目负责人；改变项目名称；改变成果形式；对研究内容作重大调整；因故中止或撤销项目。对未经批准，擅自进行上述变更的项目，将不予结题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　</w:t>
      </w:r>
      <w:r>
        <w:rPr>
          <w:rStyle w:val="Content"/>
          <w:rFonts w:ascii="宋体;SimSun" w:hAnsi="宋体;SimSun" w:cs="宋体;SimSun"/>
          <w:sz w:val="24"/>
        </w:rPr>
        <w:t>凡有下列情况之一者，将根据相关规定撤销项目：研究成果有严重政治问题；剽窃他人成果，弄虚作假；研究成果学术质量低劣；与批准的项目设计严重不符；严重违反财务制度。被撤销项目的项目负责人三年内不得申请各级各类项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　结题时，应填写《</w:t>
      </w:r>
      <w:r>
        <w:rPr>
          <w:rFonts w:ascii="宋体;SimSun" w:hAnsi="宋体;SimSun" w:cs="Tahoma"/>
          <w:color w:val="000000"/>
          <w:kern w:val="0"/>
          <w:sz w:val="24"/>
        </w:rPr>
        <w:t>南京中医药大学药学院“一流学科”建设管理创新项目</w:t>
      </w:r>
      <w:r>
        <w:rPr>
          <w:rFonts w:ascii="宋体;SimSun" w:hAnsi="宋体;SimSun" w:cs="宋体;SimSun"/>
          <w:kern w:val="0"/>
          <w:sz w:val="24"/>
        </w:rPr>
        <w:t>结题报告书》（一式三份），附相应研究成果，在规定时间内报送学院党委秘书。结题成果要求为在省级及以上期刊发表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以上，或成功申报高一级别研究项目。未能按时结题者，其负责人下一研究周期不得再申报新项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　学院邀请有关专家对研究成果进行评审，对优秀成果进行表彰；对有重要理论意义和创新思想的研究成果，学院将向有关部门推荐出版或发表；对有较大应用价值的研究成果，学院将推动其尽早转化为工作意见，为领导决策服务。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章  附  则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第十七条　本办法自公布之日起实行，由药学院负责解释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7" w:footer="1701" w:bottom="175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8:00Z</dcterms:created>
  <dc:creator>User</dc:creator>
  <dc:description/>
  <cp:keywords/>
  <dc:language>en-US</dc:language>
  <cp:lastModifiedBy>Di</cp:lastModifiedBy>
  <cp:lastPrinted>2010-10-12T19:41:00Z</cp:lastPrinted>
  <dcterms:modified xsi:type="dcterms:W3CDTF">2017-12-14T02:33:00Z</dcterms:modified>
  <cp:revision>10</cp:revision>
  <dc:subject/>
  <dc:title/>
</cp:coreProperties>
</file>