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年度药学院“一流学科”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管理创新项目招标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校基层党支部标准化体系建设实践与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疆籍少数民族大学生党员培养机制的探索与构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教学科研岗位设置、聘任与绩效考核实施细则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基于绩效优先的科研资源优化配置方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研究生创新能力培养及奖助学金评定方案的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药学类专业人才培养模式的改革与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药学类专业人才培养模式的改革与探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中药学类本科人才培养质量过程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外合作办学专业内涵建设关键问题探讨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高校教学质量管理、监控和保障体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流学科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学术引领工作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辅导员与学业导师双轨并行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高校本科生导师制运行管理制度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大学生科技创新创业工作探索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大学生招生、就业、创业工作探索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大学生思想政治教育工作模式探索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Tahoma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ahoma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7:00Z</dcterms:created>
  <dc:creator>User</dc:creator>
  <dc:description/>
  <cp:keywords/>
  <dc:language>en-US</dc:language>
  <cp:lastModifiedBy>Di</cp:lastModifiedBy>
  <cp:lastPrinted>2010-10-12T09:56:00Z</cp:lastPrinted>
  <dcterms:modified xsi:type="dcterms:W3CDTF">2017-12-14T02:00:00Z</dcterms:modified>
  <cp:revision>64</cp:revision>
  <dc:subject/>
  <dc:title/>
</cp:coreProperties>
</file>