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中药分析学</w:t>
      </w:r>
      <w:r>
        <w:rPr>
          <w:b/>
          <w:sz w:val="44"/>
          <w:szCs w:val="44"/>
        </w:rPr>
        <w:t>教学设计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60"/>
        <w:gridCol w:w="1443"/>
        <w:gridCol w:w="229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章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绪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学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</w:tr>
      <w:tr>
        <w:trPr>
          <w:trHeight w:val="60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一、教学目标：知识、技能（能力）、学习态度与价值观（情感）</w:t>
            </w:r>
          </w:p>
        </w:tc>
      </w:tr>
      <w:tr>
        <w:trPr>
          <w:trHeight w:val="189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知识目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掌握中药分析学的意义、目的和任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掌握中药分析的学的研究对象和各自特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掌握中药分析学的研究内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熟悉中药分析的基本程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掌握《中国药典》有关内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能力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通过课上引导，启发的教学方式，引导学生将已有的知识整合到一起，利用课下各种形式互动，培养学生自主学习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通过对研究对象和研究任务，研究内容和特点，培养学生分析问题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sz w:val="24"/>
              </w:rPr>
              <w:t>通过药品标准的学习，培养学生的应用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态度与价值观目标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通过对中药质量标准国内外研究现状介绍，认识本课程对中药事业的重要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通过对地奥心血康胶囊进入荷兰的事例的介绍，了解我国中药在欧美市场的现状，激发学生热爱中药事业的情感。</w:t>
            </w:r>
          </w:p>
        </w:tc>
      </w:tr>
      <w:tr>
        <w:trPr>
          <w:trHeight w:val="57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教学内容</w:t>
            </w:r>
          </w:p>
        </w:tc>
      </w:tr>
      <w:tr>
        <w:trPr>
          <w:trHeight w:val="1305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课程目标和中药分析学定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中药分析学的研究对象和任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中药分析学的研究内容和特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中药分析学的现状和发展趋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中药分析工作的基本程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中药分析课程的特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中国药品标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外国药典简介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学重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中药分析学研究对象和研究任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中药分析学研究内容和特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中药检验工作的基本程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中国药品标准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学难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研究对象中补充教学内容，强调中药辅料，如胶囊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中药分析学研究内容各自特点。</w:t>
            </w:r>
          </w:p>
        </w:tc>
      </w:tr>
      <w:tr>
        <w:trPr/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三、学情分析及教学预测</w:t>
            </w:r>
          </w:p>
        </w:tc>
      </w:tr>
      <w:tr>
        <w:trPr/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知识结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授课对象是大三学生，已经学习过分析化学、中药鉴定学和中药药剂学等课程，已有一定的理论基础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逻辑思维有从理论型向经验型转变的趋势和渴望，缺乏综合分析问题解决问题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态度及应对方法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授课对象是大三学生，部分有些内容与分析化学、中药化学等有诸多交叉，学生可能会觉得内容简单，不重视。通过中药安全性问题，在国际上的地位等问题，启发学生的思考，注重引导，补充一些热点事件至教学内容，激发学生的学习兴趣，突出中药分析学在中药走向国际市场的重要作用，引起学生热爱中药事业的情感共鸣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预测与应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生互动不积极，一些中药安全性问题或中药在国际市场的情况，可能不太了解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应对：</w:t>
            </w:r>
            <w:r>
              <w:rPr>
                <w:sz w:val="24"/>
              </w:rPr>
              <w:t>积极鼓励提高学生互动积极性，可设置简单回答“是”或“不是”问题。视课堂情况而定，部分内容给予提示，部分内容可以留作课后作业，做个专题资料收集总结，培养学生主动学习态度，提高总结能力。</w:t>
            </w:r>
          </w:p>
        </w:tc>
      </w:tr>
      <w:tr>
        <w:trPr>
          <w:trHeight w:val="675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四、教学策略与方法</w:t>
            </w:r>
          </w:p>
        </w:tc>
      </w:tr>
      <w:tr>
        <w:trPr>
          <w:trHeight w:val="1125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节课采用启发式，行动导入式等教学方法，注重引导学生的思考，利用多媒体手段，通过引导、分析、讲解和归纳总结等过程实施课堂教学。课后采用自主学习、网络交流等教学策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内容回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回顾已学习过分析化学、中药化学、中药药剂学等专业课程，强调中药分析学的综合运用各门课程知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顾专业培养目标及课程目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导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热点事件视频，如毒胶囊问题，中药走出国门的困境等，引导学生思考，导入中药分析学研究对象和任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课程目标和中药分析学定义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中药分析学的研究对象和任务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中药分析学的研究内容和特点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中药分析学的现状和发展趋势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中药分析工作的基本程序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中药分析课程的特点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中国药品标准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外国药典简介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本章总结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堂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本节课学习重点，补充学习参考资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后预习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提示预习第二章内容。</w:t>
            </w:r>
          </w:p>
        </w:tc>
      </w:tr>
      <w:tr>
        <w:trPr>
          <w:trHeight w:val="615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五、学习资源</w:t>
            </w:r>
          </w:p>
        </w:tc>
      </w:tr>
      <w:tr>
        <w:trPr>
          <w:trHeight w:val="645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网站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国家药典委员会网站</w:t>
            </w:r>
            <w:hyperlink r:id="rId2">
              <w:r>
                <w:rPr>
                  <w:rStyle w:val="InternetLink"/>
                  <w:sz w:val="24"/>
                </w:rPr>
                <w:t>http://www.chp.org.cn</w:t>
              </w:r>
            </w:hyperlink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药品评审中心</w:t>
            </w:r>
            <w:hyperlink r:id="rId3">
              <w:r>
                <w:rPr>
                  <w:rStyle w:val="InternetLink"/>
                  <w:sz w:val="24"/>
                </w:rPr>
                <w:t>http://www.cde.org.cn</w:t>
              </w:r>
            </w:hyperlink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国家食品药品监督管理局</w:t>
            </w:r>
            <w:hyperlink r:id="rId4">
              <w:r>
                <w:rPr>
                  <w:rStyle w:val="InternetLink"/>
                  <w:sz w:val="24"/>
                </w:rPr>
                <w:t>http://www.sda.gov.cn</w:t>
              </w:r>
            </w:hyperlink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美国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网站</w:t>
            </w:r>
            <w:hyperlink r:id="rId5">
              <w:r>
                <w:rPr>
                  <w:rStyle w:val="InternetLink"/>
                  <w:sz w:val="24"/>
                </w:rPr>
                <w:t>http://www.fda.gov</w:t>
              </w:r>
            </w:hyperlink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美国药典网站</w:t>
            </w:r>
            <w:hyperlink r:id="rId6">
              <w:r>
                <w:rPr>
                  <w:rStyle w:val="InternetLink"/>
                  <w:sz w:val="24"/>
                </w:rPr>
                <w:t>http://www.usp.org</w:t>
              </w:r>
            </w:hyperlink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英国药典网站</w:t>
            </w:r>
            <w:hyperlink r:id="rId7">
              <w:r>
                <w:rPr>
                  <w:rStyle w:val="InternetLink"/>
                  <w:sz w:val="24"/>
                </w:rPr>
                <w:t>http://www.pharmacopoeia.org.uk</w:t>
              </w:r>
            </w:hyperlink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欧洲药典网站</w:t>
            </w:r>
            <w:hyperlink r:id="rId8">
              <w:r>
                <w:rPr>
                  <w:rStyle w:val="InternetLink"/>
                  <w:sz w:val="24"/>
                </w:rPr>
                <w:t>http://www.edqm.eu</w:t>
              </w:r>
            </w:hyperlink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参考资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《中华人民共和国药品管理法》、《药品注册管理办法》、《药品非临床研究试验管理规范》（</w:t>
            </w:r>
            <w:r>
              <w:rPr>
                <w:sz w:val="24"/>
              </w:rPr>
              <w:t>GLP</w:t>
            </w:r>
            <w:r>
              <w:rPr>
                <w:sz w:val="24"/>
              </w:rPr>
              <w:t>）、《医疗机构制剂配制质量管理规范》（</w:t>
            </w:r>
            <w:r>
              <w:rPr>
                <w:sz w:val="24"/>
              </w:rPr>
              <w:t>GUP</w:t>
            </w:r>
            <w:r>
              <w:rPr>
                <w:sz w:val="24"/>
              </w:rPr>
              <w:t>）、《</w:t>
            </w:r>
            <w:r>
              <w:rPr>
                <w:rFonts w:ascii="Arial" w:hAnsi="Arial" w:cs="Arial"/>
                <w:color w:val="262626"/>
                <w:kern w:val="0"/>
                <w:sz w:val="24"/>
              </w:rPr>
              <w:t>中药材生产质量管理认证管理办法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）、《中国药典》、《美国药典》、《日本药典》、《英国药典》《欧洲药典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网络学习平台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本校网络学习平台</w:t>
            </w:r>
          </w:p>
        </w:tc>
      </w:tr>
      <w:tr>
        <w:trPr>
          <w:trHeight w:val="62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六、课堂教学与媒体教学</w:t>
            </w:r>
          </w:p>
        </w:tc>
      </w:tr>
      <w:tr>
        <w:trPr>
          <w:trHeight w:val="62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黑板设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点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学习要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便写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代信息媒体设计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每个教学单元按照课程导入、教学内容、小结、课后思考题及作业，提供参考学习资源等内容设计教学内容，多采用视频、图画、示例等方式展示教学内容。</w:t>
            </w:r>
          </w:p>
        </w:tc>
      </w:tr>
      <w:tr>
        <w:trPr>
          <w:trHeight w:val="585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七、教学互动环节设计</w:t>
            </w:r>
          </w:p>
        </w:tc>
      </w:tr>
      <w:tr>
        <w:trPr>
          <w:trHeight w:val="841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师生互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问题式引课：通过典型示例，启发学生思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课堂提问：通过提问回顾已学知识，促进学生学习中前后呼应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网络教学平台：鼓励学生课后利用网络教学平台，咨询，讨论，学生作业及时评价回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生生互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建议学生在网络讨论版留言，讨论课堂教学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课后作业完成后提交教学平台，下次课堂讨论。</w:t>
            </w:r>
          </w:p>
        </w:tc>
      </w:tr>
      <w:tr>
        <w:trPr>
          <w:trHeight w:val="62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八、课外自主学习设计</w:t>
            </w:r>
          </w:p>
        </w:tc>
      </w:tr>
      <w:tr>
        <w:trPr>
          <w:trHeight w:val="62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鼓励学生登录相关网站了解最新情况。通过自主学习《中国药典》一部等内容，扩大知识范围，培养学生自主学习总结能力，并鼓励学习热情。</w:t>
            </w:r>
          </w:p>
        </w:tc>
      </w:tr>
      <w:tr>
        <w:trPr>
          <w:trHeight w:val="62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九、教学测量与评价</w:t>
            </w:r>
          </w:p>
        </w:tc>
      </w:tr>
      <w:tr>
        <w:trPr>
          <w:trHeight w:val="62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堂气氛较好，学生回答问题活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情感教育收到启发思考之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通过网络教学平台反馈，大多数同学能积极自主学习，参与度较高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检查课后作业完成情况，及时回复。学生可反复完善提交作业。</w:t>
            </w:r>
          </w:p>
        </w:tc>
      </w:tr>
      <w:tr>
        <w:trPr>
          <w:trHeight w:val="62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十、教学反思与改进</w:t>
            </w:r>
          </w:p>
        </w:tc>
      </w:tr>
      <w:tr>
        <w:trPr>
          <w:trHeight w:val="31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：</w:t>
            </w:r>
            <w:r>
              <w:rPr>
                <w:sz w:val="24"/>
              </w:rPr>
              <w:t>从上届教学过程及结果发现授课对象为大三学生，已有相关课程基础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逻辑思维有从理论型向经验型转变的趋势和渴望，会关注本门课程对其将来工作或考研的影响。但会认为本章内容比较简单，不够重视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进：</w:t>
            </w:r>
            <w:r>
              <w:rPr>
                <w:sz w:val="24"/>
              </w:rPr>
              <w:t>采用热点事例，启发学生思考，引起重视相关内容。结合行动导向教学等方法，从本门课程实际应用的出发，突出应用性特点，结合热点事件，讨论分析，激发学生学习激情，提高分析问题解决问题能力，引导课后自主学习相关资料。</w:t>
            </w:r>
          </w:p>
        </w:tc>
      </w:tr>
      <w:tr>
        <w:trPr>
          <w:trHeight w:val="31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十一、中医药思维培养意识的体现</w:t>
            </w:r>
          </w:p>
        </w:tc>
      </w:tr>
      <w:tr>
        <w:trPr>
          <w:trHeight w:val="31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中药分析特点，如何区别与化学药、植物药，启发学生思考，体现中药特色，即在中药分析过程中必须遵循中医药理论的指导，运用中医药整体思维研究分析中药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.org.cn/" TargetMode="External"/><Relationship Id="rId3" Type="http://schemas.openxmlformats.org/officeDocument/2006/relationships/hyperlink" Target="http://www.cde.org.cn/" TargetMode="External"/><Relationship Id="rId4" Type="http://schemas.openxmlformats.org/officeDocument/2006/relationships/hyperlink" Target="http://www.sda.gov.cn/" TargetMode="External"/><Relationship Id="rId5" Type="http://schemas.openxmlformats.org/officeDocument/2006/relationships/hyperlink" Target="http://www.fda.gov/" TargetMode="External"/><Relationship Id="rId6" Type="http://schemas.openxmlformats.org/officeDocument/2006/relationships/hyperlink" Target="http://www.usp.org/" TargetMode="External"/><Relationship Id="rId7" Type="http://schemas.openxmlformats.org/officeDocument/2006/relationships/hyperlink" Target="http://www.pharmacopoeia.org.uk/" TargetMode="External"/><Relationship Id="rId8" Type="http://schemas.openxmlformats.org/officeDocument/2006/relationships/hyperlink" Target="http://www.edqm.e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9:00Z</dcterms:created>
  <dc:creator>USER</dc:creator>
  <dc:description/>
  <cp:keywords/>
  <dc:language>en-US</dc:language>
  <cp:lastModifiedBy>scott</cp:lastModifiedBy>
  <dcterms:modified xsi:type="dcterms:W3CDTF">2014-10-11T02:42:00Z</dcterms:modified>
  <cp:revision>37</cp:revision>
  <dc:subject/>
  <dc:title/>
</cp:coreProperties>
</file>