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ind w:firstLine="59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8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药学院青年教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333333"/>
          <w:kern w:val="0"/>
          <w:sz w:val="24"/>
          <w:szCs w:val="24"/>
        </w:rPr>
        <w:t>竞赛报名表</w:t>
      </w:r>
    </w:p>
    <w:tbl>
      <w:tblPr>
        <w:tblW w:w="94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3"/>
        <w:gridCol w:w="1326"/>
        <w:gridCol w:w="1423"/>
        <w:gridCol w:w="1415"/>
        <w:gridCol w:w="1431"/>
        <w:gridCol w:w="14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讲授课程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具体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五个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章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知识单元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比赛时间段选择（选择哪个时间段请打勾）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周一下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二下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三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四下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周五下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center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cs="宋体" w:ascii="宋体" w:hAnsi="宋体"/>
          <w:color w:val="333333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cs="宋体" w:ascii="宋体" w:hAnsi="宋体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y-byq</dc:creator>
  <dc:description/>
  <dc:language>en-US</dc:language>
  <cp:lastModifiedBy>yxy-byq</cp:lastModifiedBy>
  <dcterms:modified xsi:type="dcterms:W3CDTF">2017-11-23T09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