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关于开展药学院固定资产清查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各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因学院近几年存在部门合并拆分、人员变动频繁、资产转移较多、存放地复杂等现状，为进一步理清学院固定资产情况，根据校资产与设备管理处近期下发的《关于做好管辖资产管理工作的函》资字（</w:t>
      </w:r>
      <w:r>
        <w:rPr>
          <w:rFonts w:eastAsia="仿宋" w:cs="仿宋" w:ascii="仿宋" w:hAnsi="仿宋"/>
          <w:sz w:val="28"/>
          <w:szCs w:val="28"/>
          <w:lang w:val="en-US" w:eastAsia="zh-CN"/>
        </w:rPr>
        <w:t>2014</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号的通知要求，经研究决定，近期将在学院集中开展固定资产清查、盘点工作，现将有关事项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组织领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为保证资产清查工作顺利进行，学院成立固定资产领导小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组 长：吴啟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副组长：唐于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成 员：王珏、王海波、张丽、彭国平、陆茵、李伟、巢建国、乐巍、陆兔林、单鸣秋、谢辉、尹莲、程建明、潘苏华、钱大玮、李伟东、杨念云、陈军、文红梅、李念光、徐飞、潘扬、付廷明、潘永兰、郑仕中、许惠琴、卞慧敏、许立、陈龙、崔小兵、姚卫峰、张莹、陈诜、谢波、徐钰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办公室设在药学院院办，根据资产使用性质进行归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李玥负责实验中心和教学资产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高静负责科研实验室和测试中心资产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尚丽丽负责各重点实验室和学科资产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谢波负责各办公室和教研室行政资产管理</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各部门（主要为各教研室、研究室、实验室、中心、办公室，下同）主任为本部门固定资产第一责任人，兼职资产管理员负责本部门具体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二、固定资产清查内容：</w:t>
      </w:r>
      <w:r>
        <w:rPr>
          <w:rFonts w:ascii="仿宋" w:hAnsi="仿宋" w:cs="仿宋" w:eastAsia="仿宋"/>
          <w:sz w:val="28"/>
          <w:szCs w:val="28"/>
          <w:lang w:val="en-US" w:eastAsia="zh-CN"/>
        </w:rPr>
        <w:t>以学院固定资产账目为依据，对各部门所使用的固定资产全面核查，要求做到账、卡、物相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清查工作分以下四个阶段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一阶段：部门自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以帐对物。根据校固定资产网导出数据，对实物、购置日期、使用状况、资产使用人、存放地等材料进行逐一核对和签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以物对帐。没列入固定资产帐的设备，不论使用何种经费，通过何种渠道购置的仪器设备均应另外登记入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各部门在自查结束后，及时将本部门的自查数据、资产管理情况进行统计、总结并交学院院办统一汇总，完成《固定资产清查问题清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二阶段：学院统一核查。由学院固定资产清查办公室负责对各部门的固定资产进行全面核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三阶段：问题整改。学院资产办公室会同各部门根据清查结果，针对清查出的问题限期进行整改，并将整改结果上报学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四阶段：各部门进行资产信息输入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时间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一阶段——</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至</w:t>
      </w:r>
      <w:r>
        <w:rPr>
          <w:rFonts w:eastAsia="仿宋" w:cs="仿宋" w:ascii="仿宋" w:hAnsi="仿宋"/>
          <w:sz w:val="28"/>
          <w:szCs w:val="28"/>
          <w:lang w:val="en-US" w:eastAsia="zh-CN"/>
        </w:rPr>
        <w:t>20</w:t>
      </w:r>
      <w:r>
        <w:rPr>
          <w:rFonts w:ascii="仿宋" w:hAnsi="仿宋" w:cs="仿宋" w:eastAsia="仿宋"/>
          <w:sz w:val="28"/>
          <w:szCs w:val="28"/>
          <w:lang w:val="en-US" w:eastAsia="zh-CN"/>
        </w:rPr>
        <w:t>日各部门进行自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二阶段：</w:t>
      </w: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至</w:t>
      </w:r>
      <w:r>
        <w:rPr>
          <w:rFonts w:eastAsia="仿宋" w:cs="仿宋" w:ascii="仿宋" w:hAnsi="仿宋"/>
          <w:sz w:val="28"/>
          <w:szCs w:val="28"/>
          <w:lang w:val="en-US" w:eastAsia="zh-CN"/>
        </w:rPr>
        <w:t>25</w:t>
      </w:r>
      <w:r>
        <w:rPr>
          <w:rFonts w:ascii="仿宋" w:hAnsi="仿宋" w:cs="仿宋" w:eastAsia="仿宋"/>
          <w:sz w:val="28"/>
          <w:szCs w:val="28"/>
          <w:lang w:val="en-US" w:eastAsia="zh-CN"/>
        </w:rPr>
        <w:t>日学院固定资产领导小组对各部门进行复查，复查重点为陈旧资产，账目明细不全资产。抽查方式采用抽查存放地与抽查保管人相结合的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三阶段</w:t>
      </w: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至</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4</w:t>
      </w:r>
      <w:r>
        <w:rPr>
          <w:rFonts w:ascii="仿宋" w:hAnsi="仿宋" w:cs="仿宋" w:eastAsia="仿宋"/>
          <w:sz w:val="28"/>
          <w:szCs w:val="28"/>
          <w:lang w:val="en-US" w:eastAsia="zh-CN"/>
        </w:rPr>
        <w:t>日，学院固定资产办公室根据自查和复查的数据核对资产账和资产购置明细账；对各部门清查出的账物不符的现象，根据实际情况进行账面调整及办理部门资产调转等相关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四阶段</w:t>
      </w: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4-6</w:t>
      </w:r>
      <w:r>
        <w:rPr>
          <w:rFonts w:ascii="仿宋" w:hAnsi="仿宋" w:cs="仿宋" w:eastAsia="仿宋"/>
          <w:sz w:val="28"/>
          <w:szCs w:val="28"/>
          <w:lang w:val="en-US" w:eastAsia="zh-CN"/>
        </w:rPr>
        <w:t>日 固定资产办公室完成资产信息输入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六、清查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各部门认真做好自查工作，并配合学院统一清查，不留死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在资产清查盘点中认真细致，不重不漏；在资产损失认定时，严肃认真，准确合理。准确掌握现有资产的数量、完好程度、服务教学科研情况以及资产使用的变更、损坏、丢失、调拨、出租、出借等方面的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为确保清查质量，各部门保证提供数据、资料真实可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为保证此次清查工作质量，各部门要根据通知要求，提前做好清查工作准备，按照各时间节点，做好各阶段清产核资工作。对在</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前未能完成资产自查的部门，停止</w:t>
      </w:r>
      <w:r>
        <w:rPr>
          <w:rFonts w:eastAsia="仿宋" w:cs="仿宋" w:ascii="仿宋" w:hAnsi="仿宋"/>
          <w:sz w:val="28"/>
          <w:szCs w:val="28"/>
          <w:lang w:val="en-US" w:eastAsia="zh-CN"/>
        </w:rPr>
        <w:t>2015</w:t>
      </w:r>
      <w:r>
        <w:rPr>
          <w:rFonts w:ascii="仿宋" w:hAnsi="仿宋" w:cs="仿宋" w:eastAsia="仿宋"/>
          <w:sz w:val="28"/>
          <w:szCs w:val="28"/>
          <w:lang w:val="en-US" w:eastAsia="zh-CN"/>
        </w:rPr>
        <w:t>年固定资产的配置。若因特殊情况不能按时完成清查的部门，要提前向固定资产清查办公室报告。对在资产清查中不配合、不重视、敷衍了事而影响清查工作质量的部门及个人，将予以通报批评，并责令限期纠正，对造成工作重大影响的，追求其相关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南京中医药大学药学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val="false"/>
        <w:numPr>
          <w:ilvl w:val="0"/>
          <w:numId w:val="0"/>
        </w:numPr>
        <w:ind w:left="0" w:hanging="0"/>
        <w:jc w:val="center"/>
        <w:rPr>
          <w:rFonts w:ascii="黑体" w:hAnsi="黑体" w:eastAsia="黑体" w:cs="黑体"/>
          <w:b/>
          <w:b/>
          <w:bCs/>
          <w:sz w:val="28"/>
          <w:szCs w:val="28"/>
          <w:lang w:val="en-US" w:eastAsia="zh-CN"/>
        </w:rPr>
      </w:pPr>
      <w:r>
        <w:rPr>
          <w:rFonts w:ascii="黑体" w:hAnsi="黑体" w:cs="黑体" w:eastAsia="黑体"/>
          <w:b/>
          <w:bCs/>
          <w:sz w:val="32"/>
          <w:szCs w:val="32"/>
          <w:lang w:val="en-US" w:eastAsia="zh-CN"/>
        </w:rPr>
        <w:t>关于名下资产帐物不符情况处理办法</w:t>
      </w:r>
    </w:p>
    <w:p>
      <w:pPr>
        <w:pStyle w:val="Normal"/>
        <w:widowControl w:val="false"/>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查询个人名下资产的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输入网址</w:t>
      </w:r>
      <w:r>
        <w:rPr>
          <w:rFonts w:eastAsia="仿宋" w:cs="仿宋" w:ascii="仿宋" w:hAnsi="仿宋"/>
          <w:sz w:val="28"/>
          <w:szCs w:val="28"/>
          <w:lang w:val="en-US" w:eastAsia="zh-CN"/>
        </w:rPr>
        <w:t>http://jshs.eamn.net</w:t>
      </w:r>
      <w:r>
        <w:rPr>
          <w:rFonts w:ascii="仿宋" w:hAnsi="仿宋" w:cs="仿宋" w:eastAsia="仿宋"/>
          <w:sz w:val="28"/>
          <w:szCs w:val="28"/>
          <w:lang w:val="en-US" w:eastAsia="zh-CN"/>
        </w:rPr>
        <w:t>或者经校园网在“专题网站”中选择进入“财经网”或“机构设置”的“行政部门”中“资产与设备管理处”，点击下方的“固定资产网”（金杏楼、后总、门诊部点击经营性资产网），输入用户名和密码，在“我的工作”中点“我保管的资产”，再点击“查询”（一定要点查询）。点击资产编号可查询资产详细信息。</w:t>
      </w:r>
    </w:p>
    <w:p>
      <w:pPr>
        <w:pStyle w:val="Normal"/>
        <w:widowControl w:val="false"/>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产在个人名下，不属于自己保管的资产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如果资产实际保管人是在同一学院、部门或单位（以下简称：院系或部门）内，则由院系资产管理员负责调拨；如果是跨院系的，则由调出方资产管理员发起，经调出方、调入方领导批准后，调入方资产管理员审核通过。</w:t>
      </w:r>
    </w:p>
    <w:p>
      <w:pPr>
        <w:pStyle w:val="Normal"/>
        <w:widowControl w:val="false"/>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属于公用的资产无实际保管人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资产实行谁使用谁保管的原则（是上级原则），属于公用的由所在部门指定保管人保管。保管人必须是属于学校正式在岗员工。</w:t>
      </w:r>
    </w:p>
    <w:p>
      <w:pPr>
        <w:pStyle w:val="Normal"/>
        <w:widowControl w:val="false"/>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资产的存放地的登记与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固定不动的资产按所在楼栋、房间号登记存放地；经常移动的指定一处作为登记存放地；仙林校区的，比如药学院</w:t>
      </w:r>
      <w:r>
        <w:rPr>
          <w:rFonts w:eastAsia="仿宋" w:cs="仿宋" w:ascii="仿宋" w:hAnsi="仿宋"/>
          <w:sz w:val="28"/>
          <w:szCs w:val="28"/>
          <w:lang w:val="en-US" w:eastAsia="zh-CN"/>
        </w:rPr>
        <w:t>B1</w:t>
      </w:r>
      <w:r>
        <w:rPr>
          <w:rFonts w:ascii="仿宋" w:hAnsi="仿宋" w:cs="仿宋" w:eastAsia="仿宋"/>
          <w:sz w:val="28"/>
          <w:szCs w:val="28"/>
          <w:lang w:val="en-US" w:eastAsia="zh-CN"/>
        </w:rPr>
        <w:t>的</w:t>
      </w:r>
      <w:r>
        <w:rPr>
          <w:rFonts w:eastAsia="仿宋" w:cs="仿宋" w:ascii="仿宋" w:hAnsi="仿宋"/>
          <w:sz w:val="28"/>
          <w:szCs w:val="28"/>
          <w:lang w:val="en-US" w:eastAsia="zh-CN"/>
        </w:rPr>
        <w:t>303</w:t>
      </w:r>
      <w:r>
        <w:rPr>
          <w:rFonts w:ascii="仿宋" w:hAnsi="仿宋" w:cs="仿宋" w:eastAsia="仿宋"/>
          <w:sz w:val="28"/>
          <w:szCs w:val="28"/>
          <w:lang w:val="en-US" w:eastAsia="zh-CN"/>
        </w:rPr>
        <w:t>，登记为</w:t>
      </w:r>
      <w:r>
        <w:rPr>
          <w:rFonts w:eastAsia="仿宋" w:cs="仿宋" w:ascii="仿宋" w:hAnsi="仿宋"/>
          <w:sz w:val="28"/>
          <w:szCs w:val="28"/>
          <w:lang w:val="en-US" w:eastAsia="zh-CN"/>
        </w:rPr>
        <w:t>B1-303;</w:t>
      </w:r>
      <w:r>
        <w:rPr>
          <w:rFonts w:ascii="仿宋" w:hAnsi="仿宋" w:cs="仿宋" w:eastAsia="仿宋"/>
          <w:sz w:val="28"/>
          <w:szCs w:val="28"/>
          <w:lang w:val="en-US" w:eastAsia="zh-CN"/>
        </w:rPr>
        <w:t>行政楼的</w:t>
      </w:r>
      <w:r>
        <w:rPr>
          <w:rFonts w:eastAsia="仿宋" w:cs="仿宋" w:ascii="仿宋" w:hAnsi="仿宋"/>
          <w:sz w:val="28"/>
          <w:szCs w:val="28"/>
          <w:lang w:val="en-US" w:eastAsia="zh-CN"/>
        </w:rPr>
        <w:t>117</w:t>
      </w:r>
      <w:r>
        <w:rPr>
          <w:rFonts w:ascii="仿宋" w:hAnsi="仿宋" w:cs="仿宋" w:eastAsia="仿宋"/>
          <w:sz w:val="28"/>
          <w:szCs w:val="28"/>
          <w:lang w:val="en-US" w:eastAsia="zh-CN"/>
        </w:rPr>
        <w:t>房间登记为：</w:t>
      </w:r>
      <w:r>
        <w:rPr>
          <w:rFonts w:eastAsia="仿宋" w:cs="仿宋" w:ascii="仿宋" w:hAnsi="仿宋"/>
          <w:sz w:val="28"/>
          <w:szCs w:val="28"/>
          <w:lang w:val="en-US" w:eastAsia="zh-CN"/>
        </w:rPr>
        <w:t>A1-117</w:t>
      </w:r>
      <w:r>
        <w:rPr>
          <w:rFonts w:ascii="仿宋" w:hAnsi="仿宋" w:cs="仿宋" w:eastAsia="仿宋"/>
          <w:sz w:val="28"/>
          <w:szCs w:val="28"/>
          <w:lang w:val="en-US" w:eastAsia="zh-CN"/>
        </w:rPr>
        <w:t>；汉中校区</w:t>
      </w:r>
      <w:r>
        <w:rPr>
          <w:rFonts w:eastAsia="仿宋" w:cs="仿宋" w:ascii="仿宋" w:hAnsi="仿宋"/>
          <w:sz w:val="28"/>
          <w:szCs w:val="28"/>
          <w:lang w:val="en-US" w:eastAsia="zh-CN"/>
        </w:rPr>
        <w:t>5</w:t>
      </w:r>
      <w:r>
        <w:rPr>
          <w:rFonts w:ascii="仿宋" w:hAnsi="仿宋" w:cs="仿宋" w:eastAsia="仿宋"/>
          <w:sz w:val="28"/>
          <w:szCs w:val="28"/>
          <w:lang w:val="en-US" w:eastAsia="zh-CN"/>
        </w:rPr>
        <w:t>号楼</w:t>
      </w:r>
      <w:r>
        <w:rPr>
          <w:rFonts w:eastAsia="仿宋" w:cs="仿宋" w:ascii="仿宋" w:hAnsi="仿宋"/>
          <w:sz w:val="28"/>
          <w:szCs w:val="28"/>
          <w:lang w:val="en-US" w:eastAsia="zh-CN"/>
        </w:rPr>
        <w:t>401</w:t>
      </w:r>
      <w:r>
        <w:rPr>
          <w:rFonts w:ascii="仿宋" w:hAnsi="仿宋" w:cs="仿宋" w:eastAsia="仿宋"/>
          <w:sz w:val="28"/>
          <w:szCs w:val="28"/>
          <w:lang w:val="en-US" w:eastAsia="zh-CN"/>
        </w:rPr>
        <w:t>的，登记为：</w:t>
      </w:r>
      <w:r>
        <w:rPr>
          <w:rFonts w:eastAsia="仿宋" w:cs="仿宋" w:ascii="仿宋" w:hAnsi="仿宋"/>
          <w:sz w:val="28"/>
          <w:szCs w:val="28"/>
          <w:lang w:val="en-US" w:eastAsia="zh-CN"/>
        </w:rPr>
        <w:t>5-401</w:t>
      </w:r>
    </w:p>
    <w:p>
      <w:pPr>
        <w:pStyle w:val="Normal"/>
        <w:widowControl w:val="false"/>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名下资产有帐无物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出现有帐无物的原因有几种情况，一是不属于自己保管使用的，资产归其他同事保管的，实行调拨；二是不属于自己保管，也不是同事管辖的，已经办理报废，实物已经被回收的，报请院系资产管理员走处置程序；三是未办理报废手续，实物丢失、被盗的出具书面说明报请所在院系分管领导同意，由所在院系资产管理员走处置程序。</w:t>
      </w:r>
    </w:p>
    <w:p>
      <w:pPr>
        <w:pStyle w:val="Normal"/>
        <w:widowControl w:val="false"/>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本人保管的资产有物无帐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今年新购的等待发票到达后办理直接入库登记；不属于今年新购的，办理补登，直接登录新系统，我的工作</w:t>
      </w:r>
      <w:r>
        <w:rPr>
          <w:rFonts w:eastAsia="仿宋" w:cs="仿宋" w:ascii="仿宋" w:hAnsi="仿宋"/>
          <w:sz w:val="28"/>
          <w:szCs w:val="28"/>
          <w:lang w:val="en-US" w:eastAsia="zh-CN"/>
        </w:rPr>
        <w:t>-</w:t>
      </w:r>
      <w:r>
        <w:rPr>
          <w:rFonts w:ascii="仿宋" w:hAnsi="仿宋" w:cs="仿宋" w:eastAsia="仿宋"/>
          <w:sz w:val="28"/>
          <w:szCs w:val="28"/>
          <w:lang w:val="en-US" w:eastAsia="zh-CN"/>
        </w:rPr>
        <w:t>待办</w:t>
      </w:r>
      <w:r>
        <w:rPr>
          <w:rFonts w:eastAsia="仿宋" w:cs="仿宋" w:ascii="仿宋" w:hAnsi="仿宋"/>
          <w:sz w:val="28"/>
          <w:szCs w:val="28"/>
          <w:lang w:val="en-US" w:eastAsia="zh-CN"/>
        </w:rPr>
        <w:t>-</w:t>
      </w:r>
      <w:r>
        <w:rPr>
          <w:rFonts w:ascii="仿宋" w:hAnsi="仿宋" w:cs="仿宋" w:eastAsia="仿宋"/>
          <w:sz w:val="28"/>
          <w:szCs w:val="28"/>
          <w:lang w:val="en-US" w:eastAsia="zh-CN"/>
        </w:rPr>
        <w:t>发起新流程</w:t>
      </w:r>
      <w:r>
        <w:rPr>
          <w:rFonts w:eastAsia="仿宋" w:cs="仿宋" w:ascii="仿宋" w:hAnsi="仿宋"/>
          <w:sz w:val="28"/>
          <w:szCs w:val="28"/>
          <w:lang w:val="en-US" w:eastAsia="zh-CN"/>
        </w:rPr>
        <w:t>-</w:t>
      </w:r>
      <w:r>
        <w:rPr>
          <w:rFonts w:ascii="仿宋" w:hAnsi="仿宋" w:cs="仿宋" w:eastAsia="仿宋"/>
          <w:sz w:val="28"/>
          <w:szCs w:val="28"/>
          <w:lang w:val="en-US" w:eastAsia="zh-CN"/>
        </w:rPr>
        <w:t>直接入库。</w:t>
      </w:r>
    </w:p>
    <w:p>
      <w:pPr>
        <w:pStyle w:val="Normal"/>
        <w:widowControl w:val="false"/>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资产编号与实际不符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国有资产管理信息系统是省教育厅强制推广的，系统中的资产编号实行流水号，和以往的年份编号规则完全不一致，新资产管理系统要求更换全部资产标签，考虑到刚刚完成全校资产清查，本着节约的原则，这次切换没有更换老标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老编号在资产查询</w:t>
      </w:r>
      <w:r>
        <w:rPr>
          <w:rFonts w:eastAsia="仿宋" w:cs="仿宋" w:ascii="仿宋" w:hAnsi="仿宋"/>
          <w:sz w:val="28"/>
          <w:szCs w:val="28"/>
          <w:lang w:val="en-US" w:eastAsia="zh-CN"/>
        </w:rPr>
        <w:t>-</w:t>
      </w:r>
      <w:r>
        <w:rPr>
          <w:rFonts w:ascii="仿宋" w:hAnsi="仿宋" w:cs="仿宋" w:eastAsia="仿宋"/>
          <w:sz w:val="28"/>
          <w:szCs w:val="28"/>
          <w:lang w:val="en-US" w:eastAsia="zh-CN"/>
        </w:rPr>
        <w:t>普通查询</w:t>
      </w:r>
      <w:r>
        <w:rPr>
          <w:rFonts w:eastAsia="仿宋" w:cs="仿宋" w:ascii="仿宋" w:hAnsi="仿宋"/>
          <w:sz w:val="28"/>
          <w:szCs w:val="28"/>
          <w:lang w:val="en-US" w:eastAsia="zh-CN"/>
        </w:rPr>
        <w:t>-</w:t>
      </w:r>
      <w:r>
        <w:rPr>
          <w:rFonts w:ascii="仿宋" w:hAnsi="仿宋" w:cs="仿宋" w:eastAsia="仿宋"/>
          <w:sz w:val="28"/>
          <w:szCs w:val="28"/>
          <w:lang w:val="en-US" w:eastAsia="zh-CN"/>
        </w:rPr>
        <w:t>显示选项，增加“自编号”字段，保管人一栏输入自己名字，再点击查询即可。</w:t>
      </w:r>
    </w:p>
    <w:p>
      <w:pPr>
        <w:pStyle w:val="Normal"/>
        <w:widowControl w:val="false"/>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家具类新老资产编号的识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老家具编号为尾数带“</w:t>
      </w:r>
      <w:r>
        <w:rPr>
          <w:rFonts w:eastAsia="仿宋" w:cs="仿宋" w:ascii="仿宋" w:hAnsi="仿宋"/>
          <w:sz w:val="28"/>
          <w:szCs w:val="28"/>
          <w:lang w:val="en-US" w:eastAsia="zh-CN"/>
        </w:rPr>
        <w:t>J”</w:t>
      </w:r>
      <w:r>
        <w:rPr>
          <w:rFonts w:ascii="仿宋" w:hAnsi="仿宋" w:cs="仿宋" w:eastAsia="仿宋"/>
          <w:sz w:val="28"/>
          <w:szCs w:val="28"/>
          <w:lang w:val="en-US" w:eastAsia="zh-CN"/>
        </w:rPr>
        <w:t>的，新系统里的自编号显示规则为去掉首位“</w:t>
      </w:r>
      <w:r>
        <w:rPr>
          <w:rFonts w:eastAsia="仿宋" w:cs="仿宋" w:ascii="仿宋" w:hAnsi="仿宋"/>
          <w:sz w:val="28"/>
          <w:szCs w:val="28"/>
          <w:lang w:val="en-US" w:eastAsia="zh-CN"/>
        </w:rPr>
        <w:t>0”</w:t>
      </w:r>
      <w:r>
        <w:rPr>
          <w:rFonts w:ascii="仿宋" w:hAnsi="仿宋" w:cs="仿宋" w:eastAsia="仿宋"/>
          <w:sz w:val="28"/>
          <w:szCs w:val="28"/>
          <w:lang w:val="en-US" w:eastAsia="zh-CN"/>
        </w:rPr>
        <w:t>，末尾“</w:t>
      </w:r>
      <w:r>
        <w:rPr>
          <w:rFonts w:eastAsia="仿宋" w:cs="仿宋" w:ascii="仿宋" w:hAnsi="仿宋"/>
          <w:sz w:val="28"/>
          <w:szCs w:val="28"/>
          <w:lang w:val="en-US" w:eastAsia="zh-CN"/>
        </w:rPr>
        <w:t>J”</w:t>
      </w:r>
      <w:r>
        <w:rPr>
          <w:rFonts w:ascii="仿宋" w:hAnsi="仿宋" w:cs="仿宋" w:eastAsia="仿宋"/>
          <w:sz w:val="28"/>
          <w:szCs w:val="28"/>
          <w:lang w:val="en-US" w:eastAsia="zh-CN"/>
        </w:rPr>
        <w:t>变为“</w:t>
      </w:r>
      <w:r>
        <w:rPr>
          <w:rFonts w:eastAsia="仿宋" w:cs="仿宋" w:ascii="仿宋" w:hAnsi="仿宋"/>
          <w:sz w:val="28"/>
          <w:szCs w:val="28"/>
          <w:lang w:val="en-US" w:eastAsia="zh-CN"/>
        </w:rPr>
        <w:t>0”</w:t>
      </w:r>
      <w:r>
        <w:rPr>
          <w:rFonts w:ascii="仿宋" w:hAnsi="仿宋" w:cs="仿宋" w:eastAsia="仿宋"/>
          <w:sz w:val="28"/>
          <w:szCs w:val="28"/>
          <w:lang w:val="en-US" w:eastAsia="zh-CN"/>
        </w:rPr>
        <w:t>；新家具编号为直接显示，前四位为年份，后四位为序列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资产保管人如何申请调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书面写清需要调拨的资产编号和资产名称，注明调入方名称和保管人，经调入方同意后交给本部门资产管理员进行调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资产保管人已经辞职或调出学校的或退休的名下资产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资产保管人辞职（或调出学校）前必须经资产处审核盖章后，人事部门才能放行；退休人员必须办理资产移交后，人事部门才能给予办理退休手续。如发现有离职后资产仍在其名下的，请各部门资产管理员代为行使移交和调拨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资产保管人不能直接申请办理资产处置或调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江苏省教育厅推广使用的该套管理软件，只有各部门的资产管理员才有权限发起处置或调拨，其余人员包括校级资产管理员都没有该权限。本系统内的任何变动，教育厅均可查看到。</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药学院固定资产管理工作职责</w:t>
      </w:r>
    </w:p>
    <w:p>
      <w:pPr>
        <w:pStyle w:val="Normal"/>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为了进一步理顺学院各级资产管理职能和权责关系，建立配置科学、使用合理、处置优化、监督有力、跟踪及时、管理高效的国有资产管理体制，根据《南京中医药大学固定资产管理办法》（南中医大资字（</w:t>
      </w:r>
      <w:r>
        <w:rPr>
          <w:rFonts w:eastAsia="仿宋" w:cs="仿宋" w:ascii="仿宋" w:hAnsi="仿宋"/>
          <w:sz w:val="28"/>
          <w:szCs w:val="28"/>
          <w:lang w:val="en-US" w:eastAsia="zh-CN"/>
        </w:rPr>
        <w:t>2013</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号）文件，特制定药学院资产管理工作细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指导思想</w:t>
      </w:r>
      <w:r>
        <w:rPr>
          <w:rFonts w:eastAsia="仿宋" w:cs="仿宋" w:ascii="仿宋" w:hAnsi="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药学院固定资产坚持“统一领导、分级管理、责任到人、物尽其用”的管理原则，明确固定资产管理部门、使用部门及其职责分工，切实做到领导重视、组织健全、人员落实、工作到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管理体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院对固定资产实行院和部门（主要为各教研室、研究室、实验室、中心、办公室，下同）二级管理体制，实行“学院统一管理，部门负责人主管，使用人保管”的管理体制。学院设立资产管理领导小组，统一领导学院的固定资产管理工作，学院固定资产管理领导小组办公室设在药学院院办，具体各级工作职责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学院固定资产管理领导小组工作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贯彻执行学校固定资产管理的规章制度和管理办法，结合本类固定资产特点制定实施办法或细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组织上报本类固定资产购建计划，参与相应购置计划可行性论证调研和购入后的验收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专门管理分类资产。负责本类资产的清查、登记、统计、报告，监督检查本类资产的管理和使用情况；负责本类资产的调拨、转让、有偿使用、报损、报废的审核工作；负责本类资产的变更、增减、资料的交接和办理相关手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组织部门进行相关固定资产清查、维护、统计和上报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学院使用部门工作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各部门负责人（原则上为部门正主任）为第一责任人负责本部门的资产管理工作，并指定</w:t>
      </w:r>
      <w:r>
        <w:rPr>
          <w:rFonts w:eastAsia="仿宋" w:cs="仿宋" w:ascii="仿宋" w:hAnsi="仿宋"/>
          <w:sz w:val="28"/>
          <w:szCs w:val="28"/>
          <w:lang w:val="en-US" w:eastAsia="zh-CN"/>
        </w:rPr>
        <w:t>1</w:t>
      </w:r>
      <w:r>
        <w:rPr>
          <w:rFonts w:ascii="仿宋" w:hAnsi="仿宋" w:cs="仿宋" w:eastAsia="仿宋"/>
          <w:sz w:val="28"/>
          <w:szCs w:val="28"/>
          <w:lang w:val="en-US" w:eastAsia="zh-CN"/>
        </w:rPr>
        <w:t>名有一定专业技能、工作认真负责的同志作为兼职资产管理员，具体负责本部门的资产日常管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据学院固定资产管理规章制度，制定本部门相应管理办法，监管、调配、规划本部门资产</w:t>
      </w:r>
      <w:r>
        <w:rPr>
          <w:rFonts w:eastAsia="仿宋" w:cs="仿宋" w:ascii="仿宋" w:hAnsi="仿宋"/>
          <w:sz w:val="28"/>
          <w:szCs w:val="28"/>
          <w:lang w:val="en-US" w:eastAsia="zh-CN"/>
        </w:rPr>
        <w:t>, </w:t>
      </w:r>
      <w:r>
        <w:rPr>
          <w:rFonts w:ascii="仿宋" w:hAnsi="仿宋" w:cs="仿宋" w:eastAsia="仿宋"/>
          <w:sz w:val="28"/>
          <w:szCs w:val="28"/>
          <w:lang w:val="en-US" w:eastAsia="zh-CN"/>
        </w:rPr>
        <w:t>完成本部门资产清查工作。认真做好固定资产日常维护、保养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编制和申报本单位的固定资产购建计划，组织或参与可行性论证、采购和验收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负责本部门固定资产的账、物、签（指标签，下同）管理工作：负责固定资产变动的登录工作和统计报表的归口上报工作，核对所保管资产的账、物、签是否相符；在遇固定资产调拨时负责及时调整或安排部门内部保管人并及时修改完善资产的存放地，做到账、物、人准确一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负责办理固定资产借用手续。校内借用，要在专用登记本上登记备查；原则上固定资产不对校外借用，确因工作关系需借用，经相关部门及上级主管部门批准后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负责办理固定资产报废、报损、盘盈、盘亏的上报及有关处置手续。服从学校对本单位闲置多余的固定资产的调拨。对本单位固定资产发生损坏、丢失、被盗等意外事故负有主管责任，必须立即查明情况，视性质分别上报资产与设备管理处、保卫处及有关部门，并按相关规定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专人</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保管人）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熟悉、掌握并贯彻执行固定资产管理制度与工作流程，确保所保管的资产的完整与安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根据相关管理办法与工作流程，充分合理地使用保管资产，提高使用效益，对可共享的保管资产应积极创造条件开放共享，对所保管的大型仪器设备根据学校相应管理办法做好开放共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协助部门资产管理员做好固定资产的清查、登记、统计、汇总工作，保证账、物、签的一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认真做好保管资产的维护保养，保证资产处于良好的使用状态，负责及时对故障的处置，办理维修申请、联系等相关手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对所保管的固定资产发生人为损坏、丢失、被盗等意外事故负有直接责任，必须配合所在单位和相关部门查明情况，并按规定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负责所保管固定资产的申请购置、上报审批、招投标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专兼职固定资产管理员工作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各级资产管理人员对固定资产的安全、完整负有责任，应管理好本单位固定资产帐、卡、物工作，并按照学校资产管理部门的要求，定期或不定期地进行清查，做到帐、物、卡相符，以及认真做好有关资产管理的各种统计报表工作，工作调动时要实行严格的交接手续，帐、物、卡清点无误，签署交接文书，经学院备案后方可调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学院资产管理员工作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负责组织、实施学院固定资产的验收、入账、登记、分发、统计报告、跟踪问效及其他日常监督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定期对各部门固定资产进行清查盘点，每学期进行一次抽查，并及时向学校国有资产管理处上报学院资产的报废、变更等情况，尤其对机构调整、离退休人员、调离人员管理的各类资产要及时办理移交和管理人的变更手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指导兼职管理员开展各部门资产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协助资产与设备管理处做好学院大型仪器设备开放共享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协助学院固定资产管理领导小组交办的资产管理方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部门兼职管理员工作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根据资产管理职能部门的要求，编制资产情况报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负责部门资产的入库、原值变动、调拨、处置和申购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负责定期对部门资产进行帐、卡、物核对工作，确保帐帐、帐卡、帐物相符，固定资产购置后，办理新增资产的标签粘贴工作，做到一号一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定期开展资产盘点清查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五、关于固定资产的其它管理工作参照《南京中医药大学固定资产管理办法》（南中医大资字（</w:t>
      </w:r>
      <w:r>
        <w:rPr>
          <w:rFonts w:eastAsia="仿宋" w:cs="仿宋" w:ascii="仿宋" w:hAnsi="仿宋"/>
          <w:b/>
          <w:bCs/>
          <w:sz w:val="28"/>
          <w:szCs w:val="28"/>
          <w:lang w:val="en-US" w:eastAsia="zh-CN"/>
        </w:rPr>
        <w:t>2013</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号）文件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xiebo</dc:creator>
  <dc:description/>
  <dc:language>en-US</dc:language>
  <cp:lastModifiedBy>xiebo</cp:lastModifiedBy>
  <dcterms:modified xsi:type="dcterms:W3CDTF">2014-06-10T09:03:06Z</dcterms:modified>
  <cp:revision>0</cp:revision>
  <dc:subject/>
  <dc:title>药学院资产管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