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高校优势学科建设工程二期项目立项学科各方向成员名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方向一：中药资源与品质评价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59"/>
        <w:gridCol w:w="1864"/>
        <w:gridCol w:w="1821"/>
        <w:gridCol w:w="1481"/>
      </w:tblGrid>
      <w:tr>
        <w:trPr>
          <w:trHeight w:val="49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段金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56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建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55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启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63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向带头人</w:t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德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5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学普通班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训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59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巢建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60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钱大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62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谷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69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乐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4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3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田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宿树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4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尚尔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8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郭建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9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梁侨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0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0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念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80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80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5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圣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8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8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25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井山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1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邵江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6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思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讲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郭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63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双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专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束晓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7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级</w:t>
            </w:r>
            <w:r>
              <w:rPr>
                <w:rFonts w:ascii="Times New Roman" w:hAnsi="Times New Roma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79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邹立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方向二：中药炮制及饮片标准化</w:t>
      </w:r>
      <w:r>
        <w:rPr/>
        <w:t>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59"/>
        <w:gridCol w:w="1864"/>
        <w:gridCol w:w="1538"/>
        <w:gridCol w:w="1764"/>
      </w:tblGrid>
      <w:tr>
        <w:trPr>
          <w:trHeight w:val="49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宝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5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安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5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普通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兔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28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池玉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伟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6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卫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科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光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6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包贝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鸣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雨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郁红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芳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春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放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爱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5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小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金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7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瑜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裴玉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方向三：中药功效物质与创新药物</w:t>
      </w:r>
      <w:r>
        <w:rPr/>
        <w:t>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59"/>
        <w:gridCol w:w="1864"/>
        <w:gridCol w:w="1538"/>
        <w:gridCol w:w="1764"/>
      </w:tblGrid>
      <w:tr>
        <w:trPr>
          <w:trHeight w:val="49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后学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5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于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28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立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念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文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蓉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洪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玉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丽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海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佩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天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春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疏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贺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海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方向四：中药效应与安全性评价</w:t>
      </w:r>
      <w:r>
        <w:rPr/>
        <w:t>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1"/>
        <w:gridCol w:w="1722"/>
        <w:gridCol w:w="1821"/>
        <w:gridCol w:w="1481"/>
      </w:tblGrid>
      <w:tr>
        <w:trPr>
          <w:trHeight w:val="36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后学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5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28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惠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仕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卞慧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5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海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爱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玲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冬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金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6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永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宇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启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7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宝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阮秦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佳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宏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玲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旭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方向五：中药制药过程关键技术与制剂</w:t>
      </w:r>
      <w:r>
        <w:rPr/>
        <w:t>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1"/>
        <w:gridCol w:w="1722"/>
        <w:gridCol w:w="1821"/>
        <w:gridCol w:w="1481"/>
      </w:tblGrid>
      <w:tr>
        <w:trPr>
          <w:trHeight w:val="49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立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4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国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狄留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带头人</w:t>
            </w:r>
          </w:p>
        </w:tc>
      </w:tr>
      <w:tr>
        <w:trPr>
          <w:trHeight w:val="28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华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金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俊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苏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林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志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廷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兴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樊文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陶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晓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云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研究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欧春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永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存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讲 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国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永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小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晶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红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肖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9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薇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支兴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身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娟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博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戴仕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0"/>
              </w:rPr>
            </w:pPr>
            <w:r>
              <w:rPr>
                <w:sz w:val="20"/>
              </w:rPr>
              <w:t>助理实验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方向六：中药海洋药物与动物药</w:t>
      </w:r>
      <w:r>
        <w:rPr/>
        <w:t>研究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59"/>
        <w:gridCol w:w="1864"/>
        <w:gridCol w:w="1538"/>
        <w:gridCol w:w="1764"/>
      </w:tblGrid>
      <w:tr>
        <w:trPr>
          <w:trHeight w:val="49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后学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</w:tr>
      <w:tr>
        <w:trPr>
          <w:trHeight w:val="25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金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5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9" w:after="109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术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5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向带头人</w:t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红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6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贡岳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196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特聘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6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建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6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令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宏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瑞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春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学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29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欣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薛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秘书</w:t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沁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自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小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研究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晨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冷雪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/>
            </w:pPr>
            <w:r>
              <w:rPr>
                <w:szCs w:val="21"/>
              </w:rPr>
              <w:t>198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助理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邱韵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  <w:t>助理实验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Arial Unicode MS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Arial Unicode MS" w:cs="Times New Roman"/>
      <w:b/>
      <w:kern w:val="0"/>
      <w:sz w:val="32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5:00Z</dcterms:created>
  <dc:creator>微软用户</dc:creator>
  <dc:description/>
  <cp:keywords/>
  <dc:language>en-US</dc:language>
  <cp:lastModifiedBy>微软用户</cp:lastModifiedBy>
  <dcterms:modified xsi:type="dcterms:W3CDTF">2014-11-14T08:47:00Z</dcterms:modified>
  <cp:revision>3</cp:revision>
  <dc:subject/>
  <dc:title/>
</cp:coreProperties>
</file>