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为行业、企业培训专业及管理人员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（各相关部门、学院、单位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4"/>
        <w:gridCol w:w="1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   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年学校为行业、企业培训专业及管理人员数（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某某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年度学校为行业、企业培训专业及管理人员数（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某某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6:00Z</dcterms:created>
  <dc:creator>gh</dc:creator>
  <dc:description/>
  <cp:keywords/>
  <dc:language>en-US</dc:language>
  <cp:lastModifiedBy>gh</cp:lastModifiedBy>
  <dcterms:modified xsi:type="dcterms:W3CDTF">2014-03-24T07:37:00Z</dcterms:modified>
  <cp:revision>6</cp:revision>
  <dc:subject/>
  <dc:title/>
</cp:coreProperties>
</file>