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药学院青年教师授课竞赛获得（一等奖）公示名单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193"/>
        <w:gridCol w:w="1159"/>
        <w:gridCol w:w="2436"/>
        <w:gridCol w:w="1116"/>
        <w:gridCol w:w="1516"/>
      </w:tblGrid>
      <w:tr>
        <w:trPr>
          <w:trHeight w:val="3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0"/>
                <w:kern w:val="0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系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业药剂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副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殷放宙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炮制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发酵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冬虫夏草的鉴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陈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新药研制与报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戴小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程制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讲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李念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学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物化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副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一等奖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药学院青年教师授课竞赛获得（二等奖）公示名单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02"/>
        <w:gridCol w:w="1150"/>
        <w:gridCol w:w="2453"/>
        <w:gridCol w:w="1051"/>
        <w:gridCol w:w="1516"/>
      </w:tblGrid>
      <w:tr>
        <w:trPr>
          <w:trHeight w:val="4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0"/>
                <w:kern w:val="0"/>
                <w:sz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姚薇薇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物理化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于海涛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有机化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郭建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中药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专业英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副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启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代动力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8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支兴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无机化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23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刘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药学导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助研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贝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分析学的研究对象和任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洪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有效成分的分离精制方法—色谱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  <w:tr>
        <w:trPr>
          <w:trHeight w:val="3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24"/>
        </w:rPr>
      </w:r>
    </w:p>
    <w:p>
      <w:pPr>
        <w:pStyle w:val="Normal"/>
        <w:jc w:val="center"/>
        <w:rPr/>
      </w:pPr>
      <w:r>
        <w:rPr/>
        <w:t>药学院青年教师授课竞赛（三等奖）推荐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15"/>
        <w:gridCol w:w="1239"/>
        <w:gridCol w:w="2613"/>
        <w:gridCol w:w="998"/>
        <w:gridCol w:w="1665"/>
      </w:tblGrid>
      <w:tr>
        <w:trPr>
          <w:trHeight w:val="39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40"/>
                <w:kern w:val="0"/>
                <w:sz w:val="24"/>
              </w:rPr>
              <w:t>序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在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奖等级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郑云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中药制药分离技术——超临界二氧化炭萃取技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助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李林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苦杏仁的炮制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朱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/>
                <w:color w:val="000000"/>
                <w:kern w:val="0"/>
                <w:szCs w:val="21"/>
              </w:rPr>
              <w:t>药学英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鸣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 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分测定法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副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吕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物理化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欣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药物分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助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吴薛明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食品微生物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李贺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有机化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朱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仪器分析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副</w:t>
            </w:r>
            <w:r>
              <w:rPr>
                <w:rFonts w:eastAsia="仿宋_GB2312"/>
                <w:color w:val="000000"/>
                <w:kern w:val="0"/>
                <w:szCs w:val="21"/>
              </w:rPr>
              <w:t>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王天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药物化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龙军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药理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药调剂学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讲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等奖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27:00Z</dcterms:created>
  <dc:creator>USER</dc:creator>
  <dc:description/>
  <cp:keywords/>
  <dc:language>en-US</dc:language>
  <cp:lastModifiedBy>User</cp:lastModifiedBy>
  <dcterms:modified xsi:type="dcterms:W3CDTF">2014-05-11T01:27:00Z</dcterms:modified>
  <cp:revision>37</cp:revision>
  <dc:subject/>
  <dc:title/>
</cp:coreProperties>
</file>