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韩良英助贫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韩良英助贫奖学金评选条件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5-04-01T03:0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349B0A4C42E4A25187F22E18D3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</Properties>
</file>