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药学院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期中教学质量检查日程安排及要求</w:t>
      </w:r>
    </w:p>
    <w:tbl>
      <w:tblPr>
        <w:tblW w:w="16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2693"/>
        <w:gridCol w:w="8505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、实验中心自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研室、</w:t>
            </w:r>
            <w:r>
              <w:rPr>
                <w:szCs w:val="21"/>
                <w:lang w:eastAsia="zh-CN"/>
              </w:rPr>
              <w:t>实验</w:t>
            </w:r>
            <w:r>
              <w:rPr>
                <w:szCs w:val="21"/>
              </w:rPr>
              <w:t>中心全体教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各教研室、中心开展教研室自查，检查上学期及本学期前半学期的教学文件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讲稿、教案、教学过程记录，集体备课记录</w:t>
            </w:r>
            <w:r>
              <w:rPr>
                <w:szCs w:val="21"/>
                <w:lang w:eastAsia="zh-CN"/>
              </w:rPr>
              <w:t>（理论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实验），预实验记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青年教师试讲情况、参加培训情况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研室听课记录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教研室会议记录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试卷</w:t>
            </w:r>
            <w:r>
              <w:rPr>
                <w:szCs w:val="21"/>
              </w:rPr>
              <w:t>。填写附件五：《教师教学工作常规情况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、中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教学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工作小组全体人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各组在各系教师中选择听课教师，检查教师教学的同时，须注意学生课堂学习的有关情况，观察教学互动的环节。为保证评价的客观公正，各检查组教师应同时前往听课，结束后按组认真填写《南京中医药大学课堂教学评价表》，结束后由各组教学秘书交学院教学科研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检查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教学文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工作小组全体人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检查教学文件（见上），</w:t>
            </w:r>
            <w:r>
              <w:rPr>
                <w:szCs w:val="21"/>
              </w:rPr>
              <w:t>填写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教学文件检查表</w:t>
            </w:r>
            <w:r>
              <w:rPr>
                <w:szCs w:val="21"/>
                <w:lang w:eastAsia="zh-CN"/>
              </w:rPr>
              <w:t>》，收取《</w:t>
            </w:r>
            <w:r>
              <w:rPr>
                <w:szCs w:val="21"/>
              </w:rPr>
              <w:t>教师教学工作常规情况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检查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召开教师评学座谈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委员会、学业指导老师、教师代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召开教师评学座谈会，做好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召开学生评教座谈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各年级学生代表、学工办老师、教学委员会成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召开学生评教座谈会，做好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9</w:t>
            </w:r>
            <w:r>
              <w:rPr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形成自查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整理检查组材料，撰写期中教学质量检查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3:00Z</dcterms:created>
  <dc:creator>BYQ</dc:creator>
  <dc:description/>
  <dc:language>en-US</dc:language>
  <cp:lastModifiedBy>Administrator</cp:lastModifiedBy>
  <dcterms:modified xsi:type="dcterms:W3CDTF">2013-11-04T10:11:57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