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规划</w:t>
      </w:r>
      <w:r>
        <w:rPr>
          <w:b/>
          <w:sz w:val="30"/>
          <w:szCs w:val="30"/>
        </w:rPr>
        <w:t>教材</w:t>
      </w:r>
      <w:r>
        <w:rPr>
          <w:b/>
          <w:sz w:val="30"/>
          <w:szCs w:val="30"/>
        </w:rPr>
        <w:t>拟编教材书目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900"/>
        <w:gridCol w:w="2628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书名（实验类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基础化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理化基本技术训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药理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药物化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药剂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药物化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药物分析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药鉴定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药理学（含中药药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药化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炮制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中药鉴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剂学实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中药炮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6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中药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6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中药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600"/>
              <w:jc w:val="both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30" w:firstLine="525"/>
              <w:jc w:val="both"/>
              <w:rPr/>
            </w:pPr>
            <w:r>
              <w:rPr/>
              <w:t>中药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360"/>
              <w:jc w:val="both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药制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360"/>
              <w:jc w:val="both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药栽培与养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315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药商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315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药资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315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体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30" w:firstLine="3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表格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4:00Z</dcterms:created>
  <dc:creator>zjh</dc:creator>
  <dc:description/>
  <cp:keywords/>
  <dc:language>en-US</dc:language>
  <cp:lastModifiedBy>雨林木风</cp:lastModifiedBy>
  <dcterms:modified xsi:type="dcterms:W3CDTF">2013-05-24T09:19:00Z</dcterms:modified>
  <cp:revision>7</cp:revision>
  <dc:subject/>
  <dc:title>本规划教材拟编教材书目</dc:title>
</cp:coreProperties>
</file>