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材主编、副主编、编者申报表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67"/>
        <w:gridCol w:w="849"/>
        <w:gridCol w:w="1595"/>
        <w:gridCol w:w="1595"/>
        <w:gridCol w:w="1489"/>
      </w:tblGrid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兼职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意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编写的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招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如实填写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编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用书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如实填写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是否为精品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级别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本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本课程的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针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专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用教材及其出版社</w:t>
            </w:r>
          </w:p>
        </w:tc>
      </w:tr>
      <w:tr>
        <w:trPr>
          <w:trHeight w:val="5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编教材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（常用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       区       路       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5:00Z</dcterms:created>
  <dc:creator>ANYIZHAO</dc:creator>
  <dc:description/>
  <cp:keywords/>
  <dc:language>en-US</dc:language>
  <cp:lastModifiedBy>雨林木风</cp:lastModifiedBy>
  <dcterms:modified xsi:type="dcterms:W3CDTF">2013-05-24T09:25:00Z</dcterms:modified>
  <cp:revision>2</cp:revision>
  <dc:subject/>
  <dc:title>教材主编、副主编、编者申报表</dc:title>
</cp:coreProperties>
</file>