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编、副主编、编者申报条件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教材工作本着“质量第一”的原则选择各校学科内最优秀的申报者担任主编和副主编。同时，坚持“兼顾学科发展和人才培养”的原则，让尽可能多的地区和院校的优秀教师参与教材编写工作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本教材工作顺利展开，出版一套适合我国当前中医药院校药学教育特点的高质量教材，特制定主编、副主编、编者遴选条件如下：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热衷于教学事业，积极参与教学改革，特别是教学内容、课程体系及教学方法的改革，熟悉培养目标和教材特点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编、副主编、编者相应具备的条件：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编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丰富的教学经验，熟悉本专业教材，担任本学科本科教学的理论讲授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；有较深的学术造诣，较高的写作水平；不从事本学科教学的教师不能担任主编或编者。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编必须具有教授以上职称，具有省部级及以上层次课题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主编年龄原则上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；对教材建设有突出贡献者年龄可适当放宽，原则上不超过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编必须在本学科享有一定的威望，具有较强的组织能力，作风正派，能发扬学术民主，善于组织协调，责任心强，具有奉献精神。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条件相当的申报者，编写计划优秀者优先考虑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副主编</w:t>
      </w:r>
    </w:p>
    <w:p>
      <w:pPr>
        <w:pStyle w:val="Normal"/>
        <w:spacing w:lineRule="atLeast" w:line="420"/>
        <w:ind w:left="-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丰富的教学经验，熟悉本专业教材，担任本学科本科教学的理论讲授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；有较深的学术造诣，较高的写作水平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有教材的编写经历；不从事本学科教学的教师不能担任副主编或编者。</w:t>
      </w:r>
    </w:p>
    <w:p>
      <w:pPr>
        <w:pStyle w:val="Normal"/>
        <w:spacing w:lineRule="atLeast" w:line="420"/>
        <w:ind w:left="-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副主编必须具有副教授职称。副主编年龄原则上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对教材建设有突出贡献者年龄可适当放宽。</w:t>
      </w:r>
    </w:p>
    <w:p>
      <w:pPr>
        <w:pStyle w:val="Normal"/>
        <w:spacing w:lineRule="atLeast" w:line="420"/>
        <w:ind w:left="-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副主编必须具有较强的团队意识与合作能力，能主动配合、支持主编，保质保量地完成分配的工作和本人的编写任务。</w:t>
      </w:r>
    </w:p>
    <w:p>
      <w:pPr>
        <w:pStyle w:val="Normal"/>
        <w:spacing w:lineRule="atLeast" w:line="420"/>
        <w:ind w:left="-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编者</w:t>
      </w:r>
    </w:p>
    <w:p>
      <w:pPr>
        <w:pStyle w:val="Normal"/>
        <w:spacing w:lineRule="atLeast" w:line="420"/>
        <w:ind w:left="-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丰富的教学经验，熟悉本专业教材，担任本学科本科教学的理论讲授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以上；有较深的学术造诣，较高的写作水平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有教材的编写经历；不从事本学科教学的教师不能担任编者。</w:t>
      </w:r>
    </w:p>
    <w:p>
      <w:pPr>
        <w:pStyle w:val="Normal"/>
        <w:spacing w:lineRule="atLeast" w:line="420"/>
        <w:ind w:left="-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者必须具有副教授以上职称，在校内为本学科骨干、学术带头人，踏实肯干，作风正派，责任心强，具有奉献精神，能够主动配合主编开展工作，健康状况良好。原则上，鼓励在教学一线的中青年教师多参与编写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凡参加推荐编写人员的单位应能在时间、人员等方面给予一定的支持，并在教学中使用本教材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凡承担全国高等中医药院校药学类规划教材编写任务者，在编写期间以及教材出版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（以教材出版日期计算）不得参与其他出版社同类教材的编写，或将其编写内容交由其他出版单位出版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教材的编写时间是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出版供书。为确保学校按时用书，在编写期间有中、长期出国或其他任务者，原则上不宜参与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4:00Z</dcterms:created>
  <dc:creator>zjh</dc:creator>
  <dc:description/>
  <cp:keywords/>
  <dc:language>en-US</dc:language>
  <cp:lastModifiedBy>雨林木风</cp:lastModifiedBy>
  <dcterms:modified xsi:type="dcterms:W3CDTF">2013-05-24T09:18:00Z</dcterms:modified>
  <cp:revision>3</cp:revision>
  <dc:subject/>
  <dc:title>主编、副主编、编者申报条件</dc:title>
</cp:coreProperties>
</file>