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药学院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标准教研室建设工作检查暨优秀教研室评选活动安排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70"/>
        <w:gridCol w:w="5883"/>
        <w:gridCol w:w="2895"/>
        <w:gridCol w:w="20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要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准备</w:t>
            </w:r>
            <w:r>
              <w:rPr>
                <w:b/>
                <w:bCs/>
                <w:sz w:val="24"/>
                <w:szCs w:val="24"/>
              </w:rPr>
              <w:t>材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成立教研室工作评估小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教研室、实验教学中心对照文件进行自评自查，整理档案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据《南京中医药大学教研室工作条例》附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《南京中医药大学教研室标准化建设评估方案（试行）》附件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《南京中医药大学标准化教研室建设评估指标体系》附件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进行自评自查，时间范围为</w:t>
            </w:r>
            <w:r>
              <w:rPr>
                <w:sz w:val="24"/>
                <w:szCs w:val="24"/>
              </w:rPr>
              <w:t>2011-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室各种档案材料（</w:t>
            </w:r>
            <w:r>
              <w:rPr>
                <w:sz w:val="24"/>
                <w:szCs w:val="24"/>
              </w:rPr>
              <w:t>2011-2013</w:t>
            </w:r>
            <w:r>
              <w:rPr>
                <w:sz w:val="24"/>
                <w:szCs w:val="24"/>
              </w:rPr>
              <w:t>年文档）教研室工作总结（</w:t>
            </w: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年起）</w:t>
            </w:r>
            <w:r>
              <w:rPr>
                <w:sz w:val="24"/>
                <w:szCs w:val="24"/>
                <w:lang w:eastAsia="zh-CN"/>
              </w:rPr>
              <w:t>装盒备查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南京中医药大学教研室工作检查情况汇总表（附件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检验室、实验教学中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检查评比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教研室、实验教学中心进行检查和评比，形成检查工作总结，推选校级优秀教研室候选单位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院教研室工作检查情况汇总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院教研室检查工作总结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校级优秀教研室候选单位推荐文件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《南京中医药大学优秀教研室申报书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检查评评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组织专家审查学院工作总结及教研室文档材料，对推荐的候选单位进行综合评选，评选校级优秀教研室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阶段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、实验教学中心根据评比情况进行整改，通过开展教研室活动，优秀教研室经验交流等方式，促进教研室工作全面提升，综合排名靠后的教研室要分析原因，采取措施，写整改报告，限期整改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报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靠后教研室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5:00Z</dcterms:created>
  <dc:creator>BYQ</dc:creator>
  <dc:description/>
  <dc:language>en-US</dc:language>
  <cp:lastModifiedBy>Administrator</cp:lastModifiedBy>
  <dcterms:modified xsi:type="dcterms:W3CDTF">2013-11-04T10:19:10Z</dcterms:modified>
  <cp:revision>1</cp:revision>
  <dc:subject/>
  <dc:title>药学院2013年标准教研室建设工作检查暨优秀教研室评选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