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南京中医药大学药学院研究生助教工作实施办法</w:t>
      </w:r>
      <w:r>
        <w:rPr>
          <w:sz w:val="32"/>
          <w:szCs w:val="32"/>
        </w:rPr>
        <w:t>(</w:t>
      </w:r>
      <w:r>
        <w:rPr>
          <w:sz w:val="32"/>
          <w:szCs w:val="32"/>
        </w:rPr>
        <w:t>试行</w:t>
      </w:r>
      <w:r>
        <w:rPr>
          <w:sz w:val="32"/>
          <w:szCs w:val="32"/>
        </w:rPr>
        <w:t>)</w:t>
      </w:r>
    </w:p>
    <w:p>
      <w:pPr>
        <w:pStyle w:val="Normal"/>
        <w:rPr>
          <w:sz w:val="32"/>
          <w:szCs w:val="32"/>
        </w:rPr>
      </w:pPr>
      <w:r>
        <w:rPr>
          <w:sz w:val="32"/>
          <w:szCs w:val="32"/>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健全研究生培养体系，更好地发挥研究生助教对提高学校人才培养质量的作用，结合我院实际情况，经院教学委员会讨论决定，特制定本办法。</w:t>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管理机构</w:t>
      </w:r>
    </w:p>
    <w:p>
      <w:pPr>
        <w:pStyle w:val="TextBodyIndent"/>
        <w:snapToGrid w:val="false"/>
        <w:spacing w:lineRule="atLeast" w:line="520"/>
        <w:ind w:firstLine="560"/>
        <w:rPr>
          <w:rFonts w:ascii="仿宋_GB2312" w:hAnsi="仿宋_GB2312" w:eastAsia="仿宋_GB2312"/>
          <w:sz w:val="28"/>
          <w:szCs w:val="28"/>
        </w:rPr>
      </w:pPr>
      <w:r>
        <w:rPr>
          <w:rFonts w:ascii="仿宋_GB2312" w:hAnsi="仿宋_GB2312" w:cs="宋体;SimSun" w:eastAsia="仿宋_GB2312"/>
          <w:kern w:val="0"/>
          <w:sz w:val="28"/>
          <w:szCs w:val="28"/>
        </w:rPr>
        <w:t>由药学院教学委员会负责学院研究生助教工作的统一部署和监督实施，教学副院长负责具体统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科研办负责日常管理工作。</w:t>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助教岗位设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助教岗位主要在本科生必修课程中设置，授课对象为药学院全日制本科生，且该门课程理论总课时数需达到</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课时及以上，每门课程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助教岗位。</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学期末，学院根据下学期教学安排，结合各教学单位相关情况公布下一学期助教岗位。</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生助教属于教学辅助岗位，未经批准，任何单位和个人不得安排或要求研究生承担本应由主讲教师承担的工作。</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助教岗位聘用原则及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位聘用遵循公开招聘、择优录取、定期考核的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导师同意担任助教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曾经修读过即将承担助教工作的课程或相关课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受聘助管岗位（含辅导员助理、学院助理等）的研究生，不得申请助教岗位；</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一个学期内助教承担课程数不得超过一项。</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助教岗位职责</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助教从事的工作，包括理论课程辅导（学业辅导、答疑、组织讨论、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的习题课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作业批改等）、实践课程辅导（指导、生产实习实践、课程实验、批改实验报告、协助组织实习和社会调查等）、教学资源建设（参与教学网站建设、协助教师编写教材和电子教案等）。</w:t>
      </w:r>
    </w:p>
    <w:p>
      <w:pPr>
        <w:pStyle w:val="Normal"/>
        <w:spacing w:lineRule="exact" w:line="44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承担课程辅导工作的研究生助教要接受主讲教师的指导，主讲教师上课时一般应随堂听课，了解教学进度和内容，听从主讲教师的工作安排。</w:t>
      </w:r>
    </w:p>
    <w:p>
      <w:pPr>
        <w:pStyle w:val="Normal"/>
        <w:widowControl/>
        <w:spacing w:lineRule="exact" w:line="44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得单独代替主讲教师讲课、出试卷及批阅试卷。</w:t>
      </w:r>
    </w:p>
    <w:p>
      <w:pPr>
        <w:pStyle w:val="Normal"/>
        <w:spacing w:lineRule="exact" w:line="44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助教岗位的工作量同所聘教师该课程工作量。</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助教岗位申请</w:t>
      </w:r>
    </w:p>
    <w:p>
      <w:pPr>
        <w:pStyle w:val="Normal"/>
        <w:spacing w:lineRule="exact" w:line="440"/>
        <w:ind w:firstLine="560"/>
        <w:rPr/>
      </w:pPr>
      <w:r>
        <w:rPr>
          <w:rFonts w:ascii="仿宋_GB2312" w:hAnsi="仿宋_GB2312" w:cs="宋体;SimSun" w:eastAsia="仿宋_GB2312"/>
          <w:color w:val="000000"/>
          <w:kern w:val="0"/>
          <w:sz w:val="28"/>
          <w:szCs w:val="28"/>
        </w:rPr>
        <w:t>经导师同意，在校全日制学历教育研究生以书面形式向岗位所在单位提出申请，填写《药学院研究生助教岗位申请表》，经课程主讲教师、课程所在教研室、系、学院同意，签署《药学院研究生助教岗位职责协议书》。</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助教岗位考核</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研究生助教的管理和考核，实行谁使用谁负责的原则，由主讲教师和使用单位给出考核评定意见，填写《药学院研究生助教岗位工作考评表》，由聘用单位留存。考核结果作为结算助教津贴和是否继续聘用的依据。 </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考核标准如下： </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工作认真负责，为人师表。在今后的助教聘用中享有优先权。考核优秀的人数一般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 </w:t>
      </w:r>
    </w:p>
    <w:p>
      <w:pPr>
        <w:pStyle w:val="Normal"/>
        <w:widowControl/>
        <w:spacing w:lineRule="exact" w:line="440"/>
        <w:ind w:firstLine="49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合格：履行合同，能完成助教工作任务。 </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合格：工作不负责，敷衍塞责，对培养学生有不良影响。</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于不能胜任岗位职责或有虚假信息的研究生，学院可予解聘；受聘研究生因其他原因不能继续承担助教工作的，须提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向主讲教师或相关教学单位提出书面申请；</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助教津贴的发放</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学院教学科研办</w:t>
      </w:r>
      <w:r>
        <w:rPr>
          <w:rFonts w:ascii="仿宋_GB2312" w:hAnsi="仿宋_GB2312" w:cs="宋体;SimSun" w:eastAsia="仿宋_GB2312"/>
          <w:color w:val="000000"/>
          <w:kern w:val="0"/>
          <w:sz w:val="28"/>
          <w:szCs w:val="28"/>
        </w:rPr>
        <w:t>根据研究生助教考核结果审批助教经费。</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助教岗位津贴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准课时，在学期末考核后结算，考核优秀的助教可发预定津贴的</w:t>
      </w:r>
      <w:r>
        <w:rPr>
          <w:rFonts w:eastAsia="仿宋_GB2312" w:cs="宋体;SimSun" w:ascii="仿宋_GB2312" w:hAnsi="仿宋_GB2312"/>
          <w:color w:val="000000"/>
          <w:kern w:val="0"/>
          <w:sz w:val="28"/>
          <w:szCs w:val="28"/>
        </w:rPr>
        <w:t>105-120%</w:t>
      </w:r>
      <w:r>
        <w:rPr>
          <w:rFonts w:ascii="仿宋_GB2312" w:hAnsi="仿宋_GB2312" w:cs="宋体;SimSun" w:eastAsia="仿宋_GB2312"/>
          <w:color w:val="000000"/>
          <w:kern w:val="0"/>
          <w:sz w:val="28"/>
          <w:szCs w:val="28"/>
        </w:rPr>
        <w:t>，考核不合格的助教津贴发放由院教学委员会讨论决定。</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其他事项</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办法由药学院教学科研办负责解释。</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11">
    <w:name w:val="正文文本缩进 Char1"/>
    <w:basedOn w:val="Style14"/>
    <w:qFormat/>
    <w:rPr>
      <w:kern w:val="2"/>
      <w:sz w:val="21"/>
      <w:szCs w:val="22"/>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01:00Z</dcterms:created>
  <dc:creator>BYQ</dc:creator>
  <dc:description/>
  <cp:keywords/>
  <dc:language>en-US</dc:language>
  <cp:lastModifiedBy>BYQ</cp:lastModifiedBy>
  <cp:lastPrinted>2014-12-09T18:09:00Z</cp:lastPrinted>
  <dcterms:modified xsi:type="dcterms:W3CDTF">2015-03-19T08:46:00Z</dcterms:modified>
  <cp:revision>6</cp:revision>
  <dc:subject/>
  <dc:title>南京中医药大学药学院研究生助教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