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药学院</w:t>
      </w:r>
      <w:r>
        <w:rPr/>
        <w:t>2017</w:t>
      </w:r>
      <w:r>
        <w:rPr/>
        <w:t>届毕业实习检查工作安排</w:t>
      </w:r>
    </w:p>
    <w:tbl>
      <w:tblPr>
        <w:tblW w:w="131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8"/>
        <w:gridCol w:w="2820"/>
        <w:gridCol w:w="2439"/>
        <w:gridCol w:w="2977"/>
        <w:gridCol w:w="2977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生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翰林实习生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小组成员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州市药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中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中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制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长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员：王海波、程建明、陈文星、戴炜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书：张赛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城中医院</w:t>
            </w:r>
            <w:r>
              <w:rPr>
                <w:szCs w:val="21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药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中药专转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淮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仁寿药业有限公司</w:t>
            </w:r>
            <w:r>
              <w:rPr>
                <w:szCs w:val="21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资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制药工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市中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通振华</w:t>
            </w:r>
            <w:r>
              <w:rPr>
                <w:szCs w:val="21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食品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药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食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制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长：许惠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员：唐于平、尹莲、李存玉、张洪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书：李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天江药业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资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中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港市中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中药专转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山中医院</w:t>
            </w:r>
            <w:r>
              <w:rPr>
                <w:szCs w:val="21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锡药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生制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中药专转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长：文红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员：胡立宏、吴皓、孙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书：王祥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瑞制药有限公司</w:t>
            </w:r>
            <w:r>
              <w:rPr>
                <w:szCs w:val="21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药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中药专转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大学附属第一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药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中药专转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市中医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中药专转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州思源天然产物研发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中药制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中生生物科技有限公司（马群）</w:t>
            </w:r>
            <w:r>
              <w:rPr>
                <w:szCs w:val="21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制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生制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长：潘扬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员：狄留庆、李念光、刘学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书：纪蕾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野生植物综合利用研究院（花园路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资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食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中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欧威医药有限公司（徐庄软件园）</w:t>
            </w:r>
            <w:r>
              <w:rPr>
                <w:szCs w:val="21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制药工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大天晴药业集团股份有限公司（徐庄软件园）</w:t>
            </w:r>
            <w:r>
              <w:rPr>
                <w:szCs w:val="21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药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药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中科药业有限公司（江宁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制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食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食品药品监督检验院（新港开发区）</w:t>
            </w:r>
            <w:r>
              <w:rPr>
                <w:szCs w:val="21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食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康缘阳光药业有限公司（新港开发区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中药制药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泽朗医药科技有限公司（新港开发区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食品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命科技园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泽恒医药科技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神龙药业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安美科技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格亚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恒道医药科技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制药工程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制药工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食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制药工程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药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制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鼓楼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药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长：陆兔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员：朱华旭、徐春蕾、吴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秘书：卞雅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疾病预防控制中心（江苏路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食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中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中制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中药专转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中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老山药业股份有限公司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浦口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制药工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食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制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中科院植物研究所（中山陵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制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中医药研究院（迈皋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,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中制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资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药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制药工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生制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食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中制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资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药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药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中医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中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中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2665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06:00Z</dcterms:created>
  <dc:creator>陈泽滨</dc:creator>
  <dc:description/>
  <cp:keywords/>
  <dc:language>en-US</dc:language>
  <cp:lastModifiedBy>Administrator</cp:lastModifiedBy>
  <cp:lastPrinted>2017-04-19T11:12:00Z</cp:lastPrinted>
  <dcterms:modified xsi:type="dcterms:W3CDTF">2017-04-19T09:23:00Z</dcterms:modified>
  <cp:revision>17</cp:revision>
  <dc:subject/>
  <dc:title>南京中医药大学药学院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