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中药学优势学科主要方向团队成员情况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讨论稿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1007"/>
        <w:gridCol w:w="1105"/>
        <w:gridCol w:w="1281"/>
        <w:gridCol w:w="1188"/>
        <w:gridCol w:w="1617"/>
        <w:gridCol w:w="1620"/>
      </w:tblGrid>
      <w:tr>
        <w:trPr>
          <w:trHeight w:val="288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科方向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后学位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57" w:hRule="atLeast"/>
          <w:cantSplit w:val="true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资源与品质评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金廒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6.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带头人</w:t>
            </w:r>
          </w:p>
        </w:tc>
      </w:tr>
      <w:tr>
        <w:trPr>
          <w:trHeight w:val="30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建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5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学术带头人</w:t>
            </w:r>
          </w:p>
        </w:tc>
      </w:tr>
      <w:tr>
        <w:trPr>
          <w:trHeight w:val="30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启南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96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带头人</w:t>
            </w:r>
          </w:p>
        </w:tc>
      </w:tr>
      <w:tr>
        <w:trPr>
          <w:trHeight w:val="28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贡岳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6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特聘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德康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5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普通班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训红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5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巢建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大玮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谷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乐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瑜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宿树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尚尔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建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侨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曙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念云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飞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圣金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婧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井山林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江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思蒙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助理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级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96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双专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级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11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束晓云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160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瑛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38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邹立思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实验师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10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实验师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276" w:hRule="atLeast"/>
          <w:cantSplit w:val="true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炮制及饮片标准化研究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蔡宝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5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带头人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安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5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普通班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带头人</w:t>
            </w:r>
          </w:p>
        </w:tc>
      </w:tr>
      <w:tr>
        <w:trPr>
          <w:trHeight w:val="28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兔林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带头人</w:t>
            </w:r>
          </w:p>
        </w:tc>
      </w:tr>
      <w:tr>
        <w:trPr>
          <w:trHeight w:val="29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带头人</w:t>
            </w:r>
          </w:p>
        </w:tc>
      </w:tr>
      <w:tr>
        <w:trPr>
          <w:trHeight w:val="258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池玉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伟东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林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卫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科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光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包贝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鸣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雨诞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郁红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德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陶  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春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级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24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殷放宙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级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24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爱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5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级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24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小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级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24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金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级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24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24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霞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348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瑜璐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348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裴玉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253" w:hRule="atLeast"/>
          <w:cantSplit w:val="true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功效物质与创新药物研究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5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带头人</w:t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于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带头人</w:t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带头人</w:t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小龙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立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念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皮文霞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邱蓉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洪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玉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丽红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海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佩东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春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天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瑶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春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疏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瑞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98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群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贺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海涛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效与安全性评价研究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  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带头人</w:t>
            </w:r>
          </w:p>
        </w:tc>
      </w:tr>
      <w:tr>
        <w:trPr>
          <w:trHeight w:val="16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带头人</w:t>
            </w:r>
          </w:p>
        </w:tc>
      </w:tr>
      <w:tr>
        <w:trPr>
          <w:trHeight w:val="16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带头人</w:t>
            </w:r>
          </w:p>
        </w:tc>
      </w:tr>
      <w:tr>
        <w:trPr>
          <w:trHeight w:val="141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惠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仕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卞慧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5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海涛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龙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良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爱云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文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玲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涛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冬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金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永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璘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乐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军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宇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启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云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宝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张  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樊晓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级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23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高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131" w:hRule="atLeast"/>
          <w:cantSplit w:val="true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过程关键技术与制剂研究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立玮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4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带头人</w:t>
            </w:r>
          </w:p>
        </w:tc>
      </w:tr>
      <w:tr>
        <w:trPr>
          <w:trHeight w:val="29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国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带头人</w:t>
            </w:r>
          </w:p>
        </w:tc>
      </w:tr>
      <w:tr>
        <w:trPr>
          <w:trHeight w:val="29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狄留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带头人</w:t>
            </w:r>
          </w:p>
        </w:tc>
      </w:tr>
      <w:tr>
        <w:trPr>
          <w:trHeight w:val="300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华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金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俊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林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军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志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廷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兴德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樊文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陶世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晓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云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永海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存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国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永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小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晶晶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红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毕肖林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薇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翔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支兴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药物与动物药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5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方向带头人</w:t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红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苏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5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建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令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宏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瑞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春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学湘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睿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欣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研究员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身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娟红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薛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沁航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讲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自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研究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川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13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晨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理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  <w:tr>
        <w:trPr>
          <w:trHeight w:val="101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冷雪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助理实验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13:00Z</dcterms:created>
  <dc:creator>User</dc:creator>
  <dc:description/>
  <cp:keywords/>
  <dc:language>en-US</dc:language>
  <cp:lastModifiedBy>User</cp:lastModifiedBy>
  <cp:lastPrinted>2014-03-05T10:35:00Z</cp:lastPrinted>
  <dcterms:modified xsi:type="dcterms:W3CDTF">2014-08-18T07:27:00Z</dcterms:modified>
  <cp:revision>44</cp:revision>
  <dc:subject/>
  <dc:title>学科主要方向团队成员现有情况（吴、唐、陈）</dc:title>
</cp:coreProperties>
</file>