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eastAsia="zh-CN"/>
        </w:rPr>
        <w:t>博、</w:t>
      </w:r>
      <w:r>
        <w:rPr>
          <w:rFonts w:eastAsia="黑体"/>
          <w:sz w:val="52"/>
        </w:rPr>
        <w:t>硕士研究生中期考核表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科专业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研究方向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导师姓名</w:t>
      </w:r>
      <w:r>
        <w:rPr>
          <w:sz w:val="28"/>
        </w:rPr>
        <w:softHyphen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05"/>
      </w:tblGrid>
      <w:tr>
        <w:trPr>
          <w:trHeight w:val="930" w:hRule="atLeast"/>
        </w:trPr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一、政治思想状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政治理论素养、思想道德品质、学习态度、工作作风、团结协作精神、勤奋进取等方面</w:t>
            </w:r>
            <w:r>
              <w:rPr/>
              <w:t>)</w:t>
            </w:r>
          </w:p>
        </w:tc>
      </w:tr>
      <w:tr>
        <w:trPr>
          <w:trHeight w:val="1212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硕士研究生签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1364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（党、团支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思想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（包括政治理论素养、思想道德品质、学习态度、工作作风、团结协作精神、勤奋进取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Normal"/>
              <w:ind w:firstLine="2108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6"/>
        <w:gridCol w:w="322"/>
        <w:gridCol w:w="728"/>
        <w:gridCol w:w="680"/>
        <w:gridCol w:w="202"/>
        <w:gridCol w:w="1190"/>
        <w:gridCol w:w="1581"/>
        <w:gridCol w:w="644"/>
        <w:gridCol w:w="645"/>
      </w:tblGrid>
      <w:tr>
        <w:trPr>
          <w:trHeight w:val="66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课程学习</w:t>
            </w:r>
          </w:p>
        </w:tc>
      </w:tr>
      <w:tr>
        <w:trPr>
          <w:trHeight w:val="66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学位课</w:t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门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课程成绩学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均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420" w:firstLine="199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研究生院教学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55"/>
        <w:gridCol w:w="1555"/>
        <w:gridCol w:w="1555"/>
      </w:tblGrid>
      <w:tr>
        <w:trPr>
          <w:trHeight w:val="34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/>
            </w:pPr>
            <w:r>
              <w:rPr>
                <w:b/>
                <w:bCs/>
              </w:rPr>
              <w:t>三、教学能力</w:t>
            </w:r>
            <w:r>
              <w:rPr/>
              <w:t>(</w:t>
            </w:r>
            <w:r>
              <w:rPr/>
              <w:t>限医学科学学位填写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讲授课程或带教实验、实习课程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讲授或带教实验、实习课时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成绩评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评教教师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四、实践能力考核表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医学科学学位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临床科室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签名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临床教学办公室负责人签名：</w:t>
            </w:r>
          </w:p>
          <w:p>
            <w:pPr>
              <w:pStyle w:val="Style15"/>
              <w:spacing w:before="124" w:after="0"/>
              <w:ind w:firstLine="5670"/>
              <w:rPr/>
            </w:pPr>
            <w:r>
              <w:rPr/>
              <w:t>年   月   日</w:t>
            </w:r>
          </w:p>
        </w:tc>
      </w:tr>
      <w:tr>
        <w:trPr>
          <w:trHeight w:val="201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/>
            </w:pPr>
            <w:r>
              <w:rPr/>
              <w:t>(2)</w:t>
            </w:r>
            <w:r>
              <w:rPr/>
              <w:t>临床医学专业学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中期考核成绩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临床教学办公室负责人签名：</w:t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四、实践能力考核表</w:t>
            </w:r>
            <w:r>
              <w:rPr>
                <w:b/>
                <w:bCs/>
              </w:rPr>
              <w:t>2</w:t>
            </w:r>
            <w:r>
              <w:rPr/>
              <w:t>(</w:t>
            </w:r>
            <w:r>
              <w:rPr/>
              <w:t>供医学科学学位研究生考核、填写。中医专业未做实验研究的研究生可不作要求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临床科室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主任签名</w:t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/>
            </w:pPr>
            <w:r>
              <w:rPr/>
              <w:t>成绩评定</w:t>
            </w:r>
          </w:p>
          <w:p>
            <w:pPr>
              <w:pStyle w:val="Style15"/>
              <w:spacing w:before="124" w:after="0"/>
              <w:rPr/>
            </w:pPr>
            <w:r>
              <w:rPr/>
            </w:r>
          </w:p>
          <w:p>
            <w:pPr>
              <w:pStyle w:val="Style15"/>
              <w:spacing w:before="12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临床指导老师签名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4" w:after="0"/>
              <w:rPr/>
            </w:pPr>
            <w:r>
              <w:rPr>
                <w:b/>
                <w:bCs/>
              </w:rPr>
              <w:t>五、文献综述</w:t>
            </w:r>
            <w:r>
              <w:rPr/>
              <w:t>(</w:t>
            </w:r>
            <w:r>
              <w:rPr/>
              <w:t>临床医学专业学位的研究生可结合开题报告考核，不作单独要求</w:t>
            </w:r>
            <w:r>
              <w:rPr/>
              <w:t>)</w:t>
            </w:r>
          </w:p>
          <w:p>
            <w:pPr>
              <w:pStyle w:val="Style15"/>
              <w:spacing w:before="12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文献综述题目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成绩评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名：</w:t>
            </w:r>
          </w:p>
          <w:p>
            <w:pPr>
              <w:pStyle w:val="Style15"/>
              <w:spacing w:before="124" w:after="0"/>
              <w:ind w:firstLine="6720"/>
              <w:rPr/>
            </w:pPr>
            <w:r>
              <w:rPr/>
              <w:t>年   月   日</w:t>
            </w:r>
          </w:p>
        </w:tc>
      </w:tr>
      <w:tr>
        <w:trPr>
          <w:trHeight w:val="336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六、开题报告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>开题报告题目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成绩评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负责人签名：</w:t>
            </w:r>
          </w:p>
          <w:p>
            <w:pPr>
              <w:pStyle w:val="Style15"/>
              <w:spacing w:before="124" w:after="0"/>
              <w:ind w:firstLine="672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5"/>
        <w:gridCol w:w="2070"/>
        <w:gridCol w:w="2070"/>
        <w:gridCol w:w="2070"/>
      </w:tblGrid>
      <w:tr>
        <w:trPr>
          <w:trHeight w:val="567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核小组成员名单</w:t>
            </w:r>
            <w:r>
              <w:rPr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院系研究生中期考核工作小组意见（请在以下拦目内打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核合格（及格以上为合格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推荐提前攻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考核不合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期考核工作小组组长签名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749"/>
              <w:rPr/>
            </w:pPr>
            <w:r>
              <w:rPr/>
              <w:t xml:space="preserve">院系盖章     </w:t>
            </w:r>
          </w:p>
          <w:p>
            <w:pPr>
              <w:pStyle w:val="Style15"/>
              <w:ind w:firstLine="823"/>
              <w:rPr/>
            </w:pPr>
            <w:r>
              <w:rPr/>
            </w:r>
          </w:p>
          <w:p>
            <w:pPr>
              <w:pStyle w:val="Style15"/>
              <w:ind w:firstLine="823"/>
              <w:rPr/>
            </w:pPr>
            <w:r>
              <w:rPr/>
            </w:r>
          </w:p>
          <w:p>
            <w:pPr>
              <w:pStyle w:val="Style15"/>
              <w:ind w:firstLine="1646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学位评定委员会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学位评定委员主任签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  <w:r>
        <w:rPr>
          <w:bCs/>
          <w:sz w:val="28"/>
          <w:szCs w:val="28"/>
        </w:rPr>
        <w:t>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南京中医药大学硕士研究生中期考核指标体系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7905"/>
        <w:gridCol w:w="79"/>
      </w:tblGrid>
      <w:tr>
        <w:trPr>
          <w:trHeight w:val="2352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修满并超过规定</w:t>
            </w:r>
          </w:p>
          <w:p>
            <w:pPr>
              <w:pStyle w:val="Style15"/>
              <w:rPr/>
            </w:pPr>
            <w:r>
              <w:rPr/>
              <w:t>的学分，所修课程成绩均达到良好及以上，其中三门以上学位课程成绩优秀者，为优秀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修满并超过规定的学分，所修课程成绩均在良好及以上，为良好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修满规定的学分，所修课程成绩均在中等以上，或平均成绩达到良好及以上，为中等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修满规定学分，所修课程成绩有及格</w:t>
            </w:r>
            <w:r>
              <w:rPr/>
              <w:t>(</w:t>
            </w:r>
            <w:r>
              <w:rPr/>
              <w:t>包括经补考及格者</w:t>
            </w:r>
            <w:r>
              <w:rPr/>
              <w:t>)</w:t>
            </w:r>
            <w:r>
              <w:rPr/>
              <w:t>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未修满规定的学分，或有不及格课程，包括经补考仍不及格者为不及格。</w:t>
            </w:r>
          </w:p>
        </w:tc>
      </w:tr>
      <w:tr>
        <w:trPr>
          <w:trHeight w:val="2728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备课充分，表达准确，条理清楚，板书规范，无概念与逻辑错误。能结合运用启</w:t>
            </w:r>
          </w:p>
          <w:p>
            <w:pPr>
              <w:pStyle w:val="Style15"/>
              <w:rPr/>
            </w:pPr>
            <w:r>
              <w:rPr/>
              <w:t>发式教学，并具备一定的演讲才能者，为优秀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备课充分，表达准确，条理清楚，板书规范，无概念与逻辑错误，为良好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备课较认真，表达较准确，条理较清楚，板书较规范，一般无概念与逻辑错误，为中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备课较认真，表达能力欠佳或口齿欠清楚，有条理性，板书基本规范，无明显的</w:t>
            </w:r>
          </w:p>
          <w:p>
            <w:pPr>
              <w:pStyle w:val="Style15"/>
              <w:rPr/>
            </w:pPr>
            <w:r>
              <w:rPr/>
              <w:t>概念与逻辑错误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备课不认真，表达不准确或条理紊乱，板书不规范，或有明显逻辑错误，为不及格。</w:t>
            </w:r>
          </w:p>
        </w:tc>
      </w:tr>
      <w:tr>
        <w:trPr>
          <w:trHeight w:val="3274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综合、全面地反映了本学科及相关领域的发展和最新研究成果，学术观点无遗漏，阐述明确，分析归纳正确，文献资料收集广泛，准确、可信，为优秀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全面反映本研究领域的发展和最新研究成果，主要学术观点无重要遗漏，阐述明</w:t>
            </w:r>
          </w:p>
          <w:p>
            <w:pPr>
              <w:pStyle w:val="Style15"/>
              <w:rPr/>
            </w:pPr>
            <w:r>
              <w:rPr/>
              <w:t>确，分析归纳正确，文献资料准确可信，为良好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较全面反映了本研究领域的发展和最新研究成果，主要学术观点阐述明确，并进</w:t>
            </w:r>
          </w:p>
          <w:p>
            <w:pPr>
              <w:pStyle w:val="Style15"/>
              <w:rPr/>
            </w:pPr>
            <w:r>
              <w:rPr/>
              <w:t>行归纳总结、文献资料准确、可信，为中等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部分地反映本研究领域的发展和最新研究成果，能阐述部分学术观点，并进行一</w:t>
            </w:r>
          </w:p>
          <w:p>
            <w:pPr>
              <w:pStyle w:val="Style15"/>
              <w:rPr/>
            </w:pPr>
            <w:r>
              <w:rPr/>
              <w:t>定的归纳、总结，文献资料无原则性错误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文献资料收集不全面，重要学术观点、学术成果遗漏，或未进行归纳总结，或文献引用错误，为不及格。</w:t>
            </w:r>
          </w:p>
        </w:tc>
      </w:tr>
      <w:tr>
        <w:trPr>
          <w:trHeight w:val="3567" w:hRule="atLeast"/>
          <w:cantSplit w:val="true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选题新颖，思路清晰，研究目的、意义明确，阐述清楚，具有较高的理论和实际应用价值，研究方法先进、科学、合理、可行，开题报告按期进行，已经在省级以上杂志公</w:t>
            </w:r>
          </w:p>
          <w:p>
            <w:pPr>
              <w:pStyle w:val="Style15"/>
              <w:rPr/>
            </w:pPr>
            <w:r>
              <w:rPr/>
              <w:t>开发表一篇及以上与课题研究相关的学术论文，为优秀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选题较新颖，目的、意义明确，阐述清楚，具有理论和实际应用价值，研究方法科学、合理、可行，开题报告按期进行，为良好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选题目的明确，阐述较清楚，具有一定的理论或实际应用价值，研究方法较为科学、合理、可行，开题报告按期进行，为中等。</w:t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选题目的较明确，阐述尚清楚，理论或实际应用价值较小，研究方法较合理、可</w:t>
            </w:r>
          </w:p>
          <w:p>
            <w:pPr>
              <w:pStyle w:val="Style15"/>
              <w:rPr/>
            </w:pPr>
            <w:r>
              <w:rPr/>
              <w:t>行，开题报告按期进行，为及格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选题目的意义不明确，或无理论及实际应用价值，或研究方法不可行，为不及格。</w:t>
            </w:r>
          </w:p>
        </w:tc>
      </w:tr>
      <w:tr>
        <w:trPr>
          <w:trHeight w:val="1353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能力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供临床医学专业学位研究生使用</w:t>
            </w:r>
            <w:r>
              <w:rPr/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医疗作风严谨，工作高度负责，诊治病人热情细致，严格遵守医德规</w:t>
            </w:r>
          </w:p>
          <w:p>
            <w:pPr>
              <w:pStyle w:val="Style15"/>
              <w:rPr/>
            </w:pPr>
            <w:r>
              <w:rPr/>
              <w:t>范。诊断、治疗水平较高。全面地采集病史，熟练、准确运用中西医四诊诊察病人；病机分析、诊断与鉴别诊断准确、严谨；确定治疗原则、方法、处方用药科学、合理、正确。诊疗技术操作能力强，熟练、准确地运用各项理化检查诊断疾病，熟练掌握所在科室必须的诊疗技术和急症抢救技术。医疗文件的书写认真规范，思路清晰，表达准确，文字精炼，逻辑性强。专业理论综合考试达到</w:t>
            </w:r>
            <w:r>
              <w:rPr/>
              <w:t>90</w:t>
            </w:r>
            <w:r>
              <w:rPr/>
              <w:t>分及以上成绩。达到上述标准者为优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医疗作风较严谨，工作认真负责，诊治病人耐心、细致，遵守医德规范。诊断、治疗水平较高。全面采集病史，较熟练、准确的运用中西医四诊诊察病人；病机分析、诊断与鉴别诊断较准确、严谨；确定治疗原则、方法、处方用药较为科学合理、正确。具备较强的诊疗操作技能，较熟练、准确地运用各项理化检查诊断疾病，较熟练地掌握所在科室必须的诊疗技术和急症抢救技术。医疗文件书写较认真规范，思路较清晰，表达准确，文字较精炼，逻辑性较强。专业理论综合考试达到</w:t>
            </w:r>
            <w:r>
              <w:rPr/>
              <w:t>80</w:t>
            </w:r>
            <w:r>
              <w:rPr/>
              <w:t>分及以上成绩。达到上述标准者为良好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医疗作风较严谨，工作较认真、负责，诊治病人耐心，符合医德规范。具备一定的诊断、治疗水平，较全面的采集病史，能运用中西医四诊诊察病人，病机分析、诊断与鉴别诊断较准确，确定治疗原则、方法、处方用药较为合理、正确。较熟练地掌握诊疗操作技能，较准确地运用各项理化检查诊断疾病，基本掌握所在科室必须的诊疗技术和急症抢救技术。医疗文件的书写尚规范，条理清楚，表达较准确，文字尚精炼，有一定的逻辑性。专业理论综合考试达到</w:t>
            </w:r>
            <w:r>
              <w:rPr/>
              <w:t>70</w:t>
            </w:r>
            <w:r>
              <w:rPr/>
              <w:t>分及以上成绩。达到上述标准者为中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医疗作风尚严谨，工作尚认真、踏实。诊治病人较有耐心，基本符合医德规范。具备基本的诊断、治疗水平。采集病史无重要遗漏，能运用中西医四诊诊察病人，病机分析、诊断与鉴别诊断无原则性错误。具备基本的诊疗操作技能，能够运用基本的理化检查诊断疾病，无原则性错误。了解所在科室必须的诊疗技术和急症抢救技术。医疗文件的书写符合基本要求，有条理，表达基本清楚。专业理论综合考试达到</w:t>
            </w:r>
            <w:r>
              <w:rPr/>
              <w:t>60</w:t>
            </w:r>
            <w:r>
              <w:rPr/>
              <w:t>分及以上成绩。达到上述标准者为及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医疗作风不够严谨或工作较马虎，诊治病人有生冷、推诿，或争吵等现象，或收受病人财物等。诊疗水平较差，采集病史不全面，有重要遗漏。中西医四诊诊察病人能力较差，病机分析、诊断与鉴别诊断出现原则性错误。对所在科室必须的诊疗技术和急症抢救技术掌握、了解情况较差。医疗文件书写不规范或文字表达能力差，逻辑混乱。专业理论综合考试未达到</w:t>
            </w:r>
            <w:r>
              <w:rPr/>
              <w:t>60</w:t>
            </w:r>
            <w:r>
              <w:rPr/>
              <w:t>分者为不及格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13218" w:hRule="atLeast"/>
          <w:cantSplit w:val="true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能力</w:t>
            </w:r>
            <w:r>
              <w:rPr/>
              <w:t>(</w:t>
            </w:r>
            <w:r>
              <w:rPr/>
              <w:t>二</w:t>
            </w:r>
            <w:r>
              <w:rPr/>
              <w:t>)  (</w:t>
            </w:r>
            <w:r>
              <w:rPr/>
              <w:t>供中药学专业研究生使用</w:t>
            </w:r>
            <w:r>
              <w:rPr/>
              <w:t>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"/>
              </w:rPr>
              <w:t>①</w:t>
            </w:r>
            <w:r>
              <w:rPr/>
              <w:t>具有严谨的科学态度和科学创新精神，实验设计合理，实验方法先进可靠。具有较强的分析问题、解决问题和实践动手的能力，实验操作规范、准确，能熟练使用常用仪器设备，并可排除常见故障。能合理解释实验中出现的各种现象，实验结果正确，数据可靠。达到上述标准者为优秀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②</w:t>
            </w:r>
            <w:r>
              <w:rPr/>
              <w:t>具有严谨的科学态度和一定的科学创新精神，实验设计合理，实验方法可靠。具有分析问题、解决问题和实践动手的能力，实验操作规范、准确，能较熟练使用常用仪器设备。能合理解释实验中出现的各种现象，实验结果正确，数据可靠。达到上述标准者为良好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③</w:t>
            </w:r>
            <w:r>
              <w:rPr/>
              <w:t>具有严谨的科学态度，实验设计较合理，实验方法尚可靠。具有分析问题、解决问题和实践动手的能力，实验操作基本规范，能较熟练使用常用仪器设备。能对实验中出现的各种现象作出部分解释，实验结果正确，数据可靠。达到上述标准者为中等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>④</w:t>
            </w:r>
            <w:r>
              <w:rPr/>
              <w:t>具有较严谨的科学态度，实验设计基本合理，实验方法基本可靠。分析问题、解决问题和实践动手的能力较弱，实验操作基本规范，使用常用仪器设备的熟练程度一般。能对实验中出现的各种现象作出部分解释，实验结果基本正确，数据可靠。达到上述标准者为及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/>
              <w:t>科学态度不严谨，实验设计不合理，实验方法落后。分析问题、解决问题和实践的动手能力较差，实验操作欠规范，不能熟练使用常用仪器设备。对实验中出现的各种现象不能作出合理解释，实验结果基本不正确，数据不可靠者为不及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Administrator</cp:lastModifiedBy>
  <cp:lastPrinted>2007-03-20T11:54:00Z</cp:lastPrinted>
  <dcterms:modified xsi:type="dcterms:W3CDTF">2016-06-14T01:36:3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