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8" w:hanging="157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评选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本科生导师制“优秀指导老师”、</w:t>
      </w:r>
    </w:p>
    <w:p>
      <w:pPr>
        <w:pStyle w:val="Normal"/>
        <w:spacing w:lineRule="auto" w:line="360"/>
        <w:ind w:left="518" w:hanging="157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优秀培养对象”和“优秀学习团队”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教学单位、各班级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院自实行本科生导师制培养模式以来，聘请专业过硬、德才兼备的老师担任部分优秀本科生的指导教师，对学生的学习、品德、生活以及心理等进行个别指导，取得了较大成绩，这在一定程度上推动了学院教育观念的变革和教学质量的提高。目前，学院已经形成较为浓厚的科技创新氛围，大学生科技创新工作也有了进一步的提高和发展。为表彰先进，树立典型，经研究决定，表彰一批本导“优秀指导老师”、“优秀培养对象”“优秀学习团队”。现将有关事宜通知如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评选范围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药学院所有在编本科生导师制指导老师、本科生导师制培养对象和学习团队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评选项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指导老师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培养对象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学习团队”</w:t>
      </w:r>
    </w:p>
    <w:p>
      <w:pPr>
        <w:pStyle w:val="Normal"/>
        <w:spacing w:lineRule="exact" w:line="440"/>
        <w:ind w:left="97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left="555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评选条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指导老师”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具有较高的政治修养，业务精良，热心学生本导指导工作，导师工作满一年以上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能够参照《南京中医药大学关于本科生导师制培养模式的试行办法》的要求，较好地指导学生制订培养方案，在确保培养对象顺利完成本专业必修课学习的前提下，指导学生设计选修课方案，构筑更为优化和更具个性的知识结构；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能够经常与培养对象交流，并对培养对象进行其他必要的知识和实践教育；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培养对象在导师指导下取得较好的学习成效（包括专业学习与科技创新，论文发表等方面），并有初步学术成果。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满足以上要求的本导导师可申请。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培养对象”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达到我校本科生导师制培养目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-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并具备本科生导师制培养目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-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中一项要求的学生个人均可申请。（具体内容参见《学生手册》）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学习团队”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导师所带教的培养对象和学习团队在参与大学生科技创新、各级“挑战杯”比赛、论文写作等方面取得一定成绩者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由导师所带教团队提供能反映其科技创新方面的其他材料。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满足以上要求的学生团队可申请。</w:t>
      </w:r>
    </w:p>
    <w:p>
      <w:pPr>
        <w:pStyle w:val="Style16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left="555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奖励措施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指导老师”“优秀培养对象”“优秀学习团队”，由药学院颁发荣誉证书，并进行表彰和物质奖励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left="555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评选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指导老师”：评比采用个人申请，各教学单位审核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培养对象”：评比采用个人申请，班级民主评议、指导老师审核、推荐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科生导师制“优秀学习团队”：评比采用团队负责人申请，各教学单位推荐，学院本科生导师制工作领导小组审核评定的方式进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申请参评“优秀指导老师”、“优秀培养对象”、“优秀学习团队”的各位前往药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药事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yxy.njutcm.edu.cn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下载附件填写并打印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将材料交至学工办周璐老师处，电子版发送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UCM-ASTI@qq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40"/>
        <w:ind w:left="91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评选步骤和时间安排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：布置动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：各位导师、培养对象、团队上报材料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：学院评比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：学院公示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中下旬：总结表彰工作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七、评比工作的组织领导和有关要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班级、各导师和有关部门在推荐时，要充分发扬民主、严格对照评选条件，把本科生导师制“优秀指导老师”“优秀培养对象”“优秀学习团队”推荐出来。评选在广泛动员的基础上认真做好民主评议的工作。各导师、有关部门请严格把关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京中医药大学药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优秀本科生导师制培养对象申请表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京中医药大学药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优秀本科生导师申请表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京中医药大学药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本科生导师制“优秀学习团队”申请表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南京中医药大学药学院本科生导师制工作领导小组</w:t>
      </w:r>
    </w:p>
    <w:p>
      <w:pPr>
        <w:pStyle w:val="Normal"/>
        <w:snapToGrid w:val="false"/>
        <w:spacing w:lineRule="auto" w:line="360"/>
        <w:ind w:firstLine="3220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（药学院代章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日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ind w:firstLine="420"/>
        <w:rPr/>
      </w:pPr>
      <w:r>
        <w:rPr/>
        <w:t>附件一：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14</w:t>
      </w:r>
      <w:r>
        <w:rPr>
          <w:b/>
          <w:sz w:val="24"/>
        </w:rPr>
        <w:t>年优秀本科生导师制培养对象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758"/>
        <w:gridCol w:w="720"/>
        <w:gridCol w:w="1302"/>
        <w:gridCol w:w="1218"/>
        <w:gridCol w:w="198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、年级、班级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水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不及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创新成果：</w:t>
            </w:r>
            <w:r>
              <w:rPr>
                <w:b/>
                <w:sz w:val="18"/>
              </w:rPr>
              <w:t>（大学生实训、挑战杯、论文、专利、学术年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的实验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获奖情况：</w:t>
            </w:r>
            <w:r>
              <w:rPr>
                <w:b/>
                <w:sz w:val="18"/>
              </w:rPr>
              <w:t>（本年度各类奖学金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二：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14</w:t>
      </w:r>
      <w:r>
        <w:rPr>
          <w:b/>
          <w:sz w:val="24"/>
        </w:rPr>
        <w:t>年优秀本科生导师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398"/>
        <w:gridCol w:w="1191"/>
        <w:gridCol w:w="1305"/>
        <w:gridCol w:w="924"/>
        <w:gridCol w:w="216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三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4"/>
        </w:rPr>
        <w:t>南京中医药大学药学院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/>
        <w:t>本科生导师制“优秀学习团队”申请表</w:t>
      </w:r>
    </w:p>
    <w:tbl>
      <w:tblPr>
        <w:tblW w:w="8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3"/>
        <w:gridCol w:w="2703"/>
        <w:gridCol w:w="1261"/>
        <w:gridCol w:w="3063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联系人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</w:tc>
      </w:tr>
      <w:tr>
        <w:trPr>
          <w:trHeight w:val="1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5:00Z</dcterms:created>
  <dc:creator>user</dc:creator>
  <dc:description/>
  <cp:keywords/>
  <dc:language>en-US</dc:language>
  <cp:lastModifiedBy>Lulu</cp:lastModifiedBy>
  <dcterms:modified xsi:type="dcterms:W3CDTF">2014-11-17T00:47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