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南京中医药大学教师在职攻读研究生学位的规定</w:t>
      </w:r>
    </w:p>
    <w:p>
      <w:pPr>
        <w:pStyle w:val="Normal"/>
        <w:widowControl/>
        <w:spacing w:lineRule="exact" w:line="5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教师在职攻读研究生，特别是攻读博士学位，是新形势下我校教师队伍建设的必然要求，是提高教师业务素质的重要举措。学校将在岗位聘用、职称评定中进一步加大对学历学位层次的要求。为了进一步做好我校教师在职攻读研究生工作，根据上级有关文件精神，结合我校的实际情况，制订本规定。</w:t>
      </w:r>
    </w:p>
    <w:p>
      <w:pPr>
        <w:pStyle w:val="Normal"/>
        <w:widowControl/>
        <w:spacing w:lineRule="exact" w:line="500"/>
        <w:ind w:firstLine="562"/>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本规定所指的在职人员是指进入我校事业单位编制并且在职在岗的人员，不含实行雇员制管理的人员以及进入人才流动中心管理的人员；所指的研究生学位是指硕士学位或博士学位，以及专业硕士学位。</w:t>
      </w:r>
    </w:p>
    <w:p>
      <w:pPr>
        <w:pStyle w:val="Normal"/>
        <w:widowControl/>
        <w:spacing w:lineRule="exact" w:line="500"/>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在不影响学校教学、科研、管理及其它各项工作正常安排和运转的前提下，学校在职人员可申请攻读研究生学位。各单位应当制定合理的年度报考研究生学位的人员计划，报人事处审批，并不得因此而增加编制或聘请临时用工。</w:t>
      </w:r>
    </w:p>
    <w:p>
      <w:pPr>
        <w:pStyle w:val="Normal"/>
        <w:widowControl/>
        <w:spacing w:lineRule="exact" w:line="500"/>
        <w:ind w:firstLine="562"/>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为保证正常工作秩序，教学、科研岗位人员同时在学的人数原则上不超过本单位教师总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当年同时报考人员不得超过本单位相同岗位总人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p>
      <w:pPr>
        <w:pStyle w:val="Normal"/>
        <w:widowControl/>
        <w:spacing w:lineRule="exact" w:line="500"/>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教学、科研岗位的人员必须报考与从事专业相符合或者有利于促进本专业发展的相关学科的研究生，党政管理人员包括专职学生辅导员原则上报考教育管理或思想政治教育等有关专业的研究生。鼓励报考“</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工程”等重点高校。</w:t>
      </w:r>
    </w:p>
    <w:p>
      <w:pPr>
        <w:pStyle w:val="Normal"/>
        <w:widowControl/>
        <w:spacing w:lineRule="exact" w:line="50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在职人员必须来校工作满两年后，方可申请报考硕士研究生或博士研究生。</w:t>
      </w:r>
    </w:p>
    <w:p>
      <w:pPr>
        <w:pStyle w:val="Normal"/>
        <w:widowControl/>
        <w:spacing w:lineRule="exact" w:line="500"/>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报考脱产攻读研究生学位的人员，必须在服务期满后才能提出申请，同时学校与其解除劳动聘用关系。服务期未满人员报考脱产研究生原则上不予批准，本人坚持报考的，学校须与其解除劳动聘用关系并按违约责任处理，违约金收取标准按来校工作时所签协议中约定的条款办理。</w:t>
      </w:r>
    </w:p>
    <w:p>
      <w:pPr>
        <w:pStyle w:val="Normal"/>
        <w:widowControl/>
        <w:spacing w:lineRule="exact" w:line="50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在职人员报考研究生，需由本人提出申请、所在单位同意、人事处审核并报请校领导批准后方可履行报名手续。人事处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集中受理申请事宜，其他时间一律不予受理。未经学校同意私自报考者，不予安排学习时间，不予报销学费，并对当事人给予严肃批评教育，情节严重者扣发校内津贴，直至停发国家工资。报考人员被录取者须与学校签订有关协议书，对拒不签订协议书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予安排学习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予报销学费。</w:t>
      </w:r>
    </w:p>
    <w:p>
      <w:pPr>
        <w:pStyle w:val="Normal"/>
        <w:widowControl/>
        <w:spacing w:lineRule="exact" w:line="500"/>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在职人员攻读硕士或博士研究生取得毕业证书和学位证书后</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应及时将有关学历学位材料报人事处存档，学校方可为其支付</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的学费。攻读学校是本人低一级学历学位教育所在学校以外的“</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工程”高校的，学校可为其支付</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的学费；攻读专业硕士研究生学位的，学校可为其支付</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的学费，但支付总额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widowControl/>
        <w:spacing w:lineRule="exact" w:line="50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在职人员攻读研究生学位后的服务期规定根据《南京中医药大学教职工服务期的有关规定》执行。</w:t>
      </w:r>
    </w:p>
    <w:p>
      <w:pPr>
        <w:pStyle w:val="Normal"/>
        <w:widowControl/>
        <w:spacing w:lineRule="exact" w:line="50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在职学习人员应处理好工作与学习的关系，必须履行工作岗位职责，按照学校和单位的规定参加考核。在考核合格的情况下，在职学习期间的工资、岗位津贴及相关福利待遇与其他教职工同等对待。学习人员攻读研究生学位期间，符合相应专业技术职务任职条件者，可以申报参评高一级职务任职资格。</w:t>
      </w:r>
    </w:p>
    <w:p>
      <w:pPr>
        <w:pStyle w:val="Normal"/>
        <w:widowControl/>
        <w:spacing w:lineRule="exact" w:line="500"/>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已获准报考攻读学位但连续两年未考取的人员，一般须间隔一年后方可再次提出申请。在职学习人员应努力学习，按期完成学业，若没有在规定期限内完成学业而延长学习期限并增加有关费用的，增加部分由个人自行承担。因个人原因被取消学籍的，自取消学籍当年起三年内不得再次申请报考。</w:t>
      </w:r>
    </w:p>
    <w:p>
      <w:pPr>
        <w:pStyle w:val="Normal"/>
        <w:widowControl/>
        <w:spacing w:lineRule="exact" w:line="500"/>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本规定由人事处负责解释，自公布之日起实行，此前发布的有关规定有与本规定相抵触的，按本规定执行。</w:t>
      </w:r>
    </w:p>
    <w:p>
      <w:pPr>
        <w:pStyle w:val="Normal"/>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p>
      <w:pPr>
        <w:pStyle w:val="Normal"/>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p>
      <w:pPr>
        <w:pStyle w:val="Normal"/>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53:00Z</dcterms:created>
  <dc:creator>User</dc:creator>
  <dc:description/>
  <cp:keywords/>
  <dc:language>en-US</dc:language>
  <cp:lastModifiedBy>User</cp:lastModifiedBy>
  <cp:lastPrinted>2011-11-15T12:06:00Z</cp:lastPrinted>
  <dcterms:modified xsi:type="dcterms:W3CDTF">2013-06-17T15:31:00Z</dcterms:modified>
  <cp:revision>3</cp:revision>
  <dc:subject/>
  <dc:title>南京中医药大学选派高级访问学者工作暂行办法</dc:title>
</cp:coreProperties>
</file>