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南京中医药大学优秀教学</w:t>
      </w:r>
      <w:r>
        <w:rPr/>
        <w:t>科研团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4140"/>
        <w:gridCol w:w="1440"/>
        <w:gridCol w:w="121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带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团队组成及队伍结构，团队在教学、科研、医疗、教书育人等各方面取得的主要做法和成就，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单位（盖章）      年     月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1:00Z</dcterms:created>
  <dc:creator>Lenovo User</dc:creator>
  <dc:description/>
  <cp:keywords/>
  <dc:language>en-US</dc:language>
  <cp:lastModifiedBy>Lenovo User</cp:lastModifiedBy>
  <dcterms:modified xsi:type="dcterms:W3CDTF">2014-08-01T08:09:00Z</dcterms:modified>
  <cp:revision>23</cp:revision>
  <dc:subject/>
  <dc:title>附件二：南京中医药大学优秀教学、科研团队申请表</dc:title>
</cp:coreProperties>
</file>