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朱良春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朱良春奖学金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3-31T07:4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B817ED104D76B1BC17DFA82E19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