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24"/>
          <w:szCs w:val="24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药学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年学系机构设置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088"/>
        <w:gridCol w:w="5829"/>
      </w:tblGrid>
      <w:tr>
        <w:trPr>
          <w:trHeight w:val="3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研室</w:t>
            </w:r>
          </w:p>
        </w:tc>
      </w:tr>
      <w:tr>
        <w:trPr>
          <w:trHeight w:val="3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资源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鉴定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资源学教研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仿宋_GB2312" w:hAnsi="方正仿宋_GB2312" w:eastAsia="方正仿宋_GB2312" w:cs="方正仿宋_GB2312"/>
                <w:kern w:val="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</w:rPr>
              <w:t>（中药资源与栽培技术中心、药用植物园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kern w:val="0"/>
                <w:sz w:val="28"/>
                <w:szCs w:val="28"/>
              </w:rPr>
              <w:t>中药特色技术传承基地）</w:t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鉴定学教研室（中药标本馆）</w:t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资源产业化与方剂创新药物国家地方联合工程研究中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江苏省中药资源产业化过程协同创新中心、国家中医药管理局中药资源循环利用重点研究室、江苏省方剂研究重点实验室、江苏省方剂高技术研究重点实验室、江苏省理血方剂创新药物工程中心）</w:t>
            </w:r>
          </w:p>
        </w:tc>
      </w:tr>
      <w:tr>
        <w:trPr>
          <w:trHeight w:val="1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海洋药用生物资源利用重点实验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江苏省海洋药物研究与开发中心）</w:t>
            </w:r>
          </w:p>
        </w:tc>
      </w:tr>
      <w:tr>
        <w:trPr>
          <w:trHeight w:val="8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动物类中药与功能肽国际合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合实验室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炮制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炮制学教研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中药炮制重点实验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国家中医药管理局中药炮制标准重点研究室、国家教育部中药炮制规范化及标准化工程研究中心、国家级中药炮制技术传承基地、江苏省中药质量控制工程技术研究中心）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制剂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制药学教研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药工程教研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药剂学教研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剂学教研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中药高效给药系统工程中心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植物药深加工工程中心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化学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析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化学教研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物分析学教研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中药功效物质重点实验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品质与效能国家重点实验室（培育）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理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药药理学教研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理学教研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床药理与毒理学教研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省中药药效与安全性评价重点实验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国家科技部规范化中药药理实验室）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物化学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8"/>
                <w:szCs w:val="28"/>
                <w:lang w:val="en-US" w:eastAsia="zh-CN"/>
              </w:rPr>
              <w:t>基础化学教研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8"/>
                <w:szCs w:val="28"/>
                <w:lang w:val="en-US" w:eastAsia="zh-CN"/>
              </w:rPr>
              <w:t>药物化学教研室（药物合成技术研究中心）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制药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科学系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制药教研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用菌与中药生物技术研究所）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品质量与安全教研室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健食品教研室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仿宋_GB2312" w:hAnsi="方正仿宋_GB2312" w:eastAsia="方正仿宋_GB2312" w:cs="方正仿宋_GB2312"/>
          <w:b/>
          <w:b/>
          <w:bCs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39:00Z</dcterms:created>
  <dc:creator>xiebo</dc:creator>
  <dc:description/>
  <dc:language>en-US</dc:language>
  <cp:lastModifiedBy>徐建军</cp:lastModifiedBy>
  <cp:lastPrinted>2021-04-19T16:22:00Z</cp:lastPrinted>
  <dcterms:modified xsi:type="dcterms:W3CDTF">2024-09-30T07:03:01Z</dcterms:modified>
  <cp:revision>22</cp:revision>
  <dc:subject/>
  <dc:title>药学院办字（2013）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B6E8ADD8418DA82BE770C225CF1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