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一学期网上评教评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总分名列前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名的药学院教师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0"/>
        <w:gridCol w:w="1980"/>
        <w:gridCol w:w="1440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卫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9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卫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化学实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9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8.6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卫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8.6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专业英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8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圣金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用动物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7.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洪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化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7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物合成基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7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波谱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6.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6.4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德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用动物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8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林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剂设备与车间工艺设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7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金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理实验方法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6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6:00Z</dcterms:created>
  <dc:creator>Administrator</dc:creator>
  <dc:description/>
  <cp:keywords/>
  <dc:language>en-US</dc:language>
  <cp:lastModifiedBy>Administrator</cp:lastModifiedBy>
  <dcterms:modified xsi:type="dcterms:W3CDTF">2011-06-03T02:38:00Z</dcterms:modified>
  <cp:revision>2</cp:revision>
  <dc:subject/>
  <dc:title>2010-2011学年第一学期网上评教评学</dc:title>
</cp:coreProperties>
</file>