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药学院本科生导师制导师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培养对象结对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1"/>
        <w:gridCol w:w="2379"/>
        <w:gridCol w:w="1476"/>
        <w:gridCol w:w="2304"/>
      </w:tblGrid>
      <w:tr>
        <w:trPr>
          <w:trHeight w:val="22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院本科生导师制指导导师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培养对象结对名单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导师姓名（按姓氏拼音排序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内学生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外学生情况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级专业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级专业班级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贝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刘梦媛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大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肖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卞慧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燕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宝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叶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天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与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心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雨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程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巢建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业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清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海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海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桃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建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铭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梦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玉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乐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小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强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安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娟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霄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董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浦金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金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丹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留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树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铃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海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施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泰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宇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厉茜茜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德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方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刘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红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付廷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同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苏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宝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立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建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福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许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立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永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雅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钟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冰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慧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晓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赛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艳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甜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井山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卞金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若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舒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坤玓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冬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进军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资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琳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贺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念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欢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岩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艳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梁乔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秋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圣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清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文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宇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陶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金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彩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汉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物制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春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蝶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添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训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军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学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金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梦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金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舒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兔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姗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淑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资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帅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东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春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逸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一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宏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乐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药学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亚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金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苏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玲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国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鑫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亚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文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大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鸣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贞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尔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付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江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其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丹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树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秀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于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佳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献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亚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爱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庆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令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洪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宜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晓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红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茂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德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丽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启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晓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诚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韩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惠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梦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中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同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春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国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丽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国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瑞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放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雅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利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卫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红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爱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冬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晓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科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茜茜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凯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轶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家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娟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中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兴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海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珽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仕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丹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双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连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君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启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袖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玲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丽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萱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京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云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旦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418" w:right="1418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9:00Z</dcterms:created>
  <dc:creator>user</dc:creator>
  <dc:description/>
  <dc:language>en-US</dc:language>
  <cp:lastModifiedBy>zl</cp:lastModifiedBy>
  <dcterms:modified xsi:type="dcterms:W3CDTF">2010-03-11T07:37:00Z</dcterms:modified>
  <cp:revision>33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