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药学院教研室主讲课程及课程负责人一览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041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2293"/>
                              <w:gridCol w:w="199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剂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金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成药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谢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新品开发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金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新资源研发综合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金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炮制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陆兔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献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资源生产综合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陆兔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鉴定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用动物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启南（暂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训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物化学分类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训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商品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商品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材商品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乐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养护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乐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贵重药材鉴定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训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资源评价综合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训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资源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巢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用植物栽培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巢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资源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谈献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植物生理生态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谷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用拉丁语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化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然药物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尹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波谱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化学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皮文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分析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材质量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鸣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学教学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药剂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学（药学、生物制药专业）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药剂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用高分子材料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洋药物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分析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邓海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池玉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卫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谱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红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内药物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卫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药物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邓海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化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合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念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何立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物设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念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机化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机化学实验（Ⅰ）（Ⅱ）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玉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剂重点实验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设计与论文写作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于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床药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床药物治疗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仕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调剂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苏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新产品研制与报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保健品与新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卞慧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床药理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代动力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惠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床药理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卞慧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理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陆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学专业英语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与药品安全性评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理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惠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理实验方法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理学综合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惠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药工艺与设备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药设备与车间工艺设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潘林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药工艺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兴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药分离工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彭国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药工程概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程建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药制药工程专业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彭国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制药工程专业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朱华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药工程材料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付廷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付廷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工程基础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顾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设备机械基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永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制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小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绘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永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工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小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仪表与自动控制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顾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细胞与基因药物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薛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工艺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代生物技术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酶工程与发酵工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于瑞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药物分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综合实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研究进展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薛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工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于瑞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抗生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技术基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薛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药用真菌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制药设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潘自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础化学教研室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幸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薇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础化学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幸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41.9pt;mso-wrap-distance-left:9pt;mso-wrap-distance-right:9pt;mso-wrap-distance-top:0pt;mso-wrap-distance-bottom:0pt;margin-top:22.3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2293"/>
                        <w:gridCol w:w="1994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剂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金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成药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新品开发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金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新资源研发综合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金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炮制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陆兔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献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资源生产综合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陆兔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鉴定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用动物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启南（暂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训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物化学分类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训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商品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药商品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药材商品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乐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养护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乐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重药材鉴定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训红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资源评价综合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训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资源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巢建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用植物栽培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巢建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资源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谈献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物生理生态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谷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用拉丁语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化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然药物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尹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波谱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化学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皮文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分析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材质量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鸣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学教学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药剂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学（药学、生物制药专业）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药剂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用高分子材料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洋药物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分析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邓海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池玉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卫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谱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红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内药物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卫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药物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邓海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化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合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念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立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设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念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机化学实验（Ⅰ）（Ⅱ）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玉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剂重点实验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研设计与论文写作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于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床药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床药物治疗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仕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调剂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苏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新产品研制与报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保健品与新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卞慧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床药理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代动力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惠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床药理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卞慧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理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陆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学专业英语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与药品安全性评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理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惠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理实验方法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理学综合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惠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制药工艺与设备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制药设备与车间工艺设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潘林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制药工艺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张兴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制药分离工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彭国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制药工程概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程建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中药制药工程专业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彭国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化学制药工程专业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朱华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药工程材料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付廷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付廷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工程基础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顾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设备机械基础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永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制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小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绘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永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小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仪表与自动控制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顾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细胞与基因药物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薛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工艺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生物技术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酶工程与发酵工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于瑞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药物分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综合实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研究进展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薛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工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于瑞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抗生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技术基础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薛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药用真菌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制药设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潘自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化学教研室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幸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薇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化学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幸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5:00Z</dcterms:created>
  <dc:creator>SkyUN.Org</dc:creator>
  <dc:description/>
  <cp:keywords/>
  <dc:language>en-US</dc:language>
  <cp:lastModifiedBy>SkyUN.Org</cp:lastModifiedBy>
  <cp:lastPrinted>2011-04-21T08:24:00Z</cp:lastPrinted>
  <dcterms:modified xsi:type="dcterms:W3CDTF">2011-04-21T11:34:00Z</dcterms:modified>
  <cp:revision>43</cp:revision>
  <dc:subject/>
  <dc:title/>
</cp:coreProperties>
</file>