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药学院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学年第一</w:t>
      </w:r>
      <w:r>
        <w:rPr/>
        <w:t>学期期中教学质量检查日程安排及要求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134"/>
        <w:gridCol w:w="1418"/>
        <w:gridCol w:w="2269"/>
        <w:gridCol w:w="77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</w:tr>
      <w:tr>
        <w:trPr>
          <w:trHeight w:val="1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教学文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彭国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系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理学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许惠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张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系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国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药学系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理系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心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我院教学的全体教师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组织教学检查，检查内容为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14</w:t>
            </w:r>
            <w:r>
              <w:rPr>
                <w:szCs w:val="21"/>
              </w:rPr>
              <w:t>年的教学文件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讲稿、教案、教学过程记录，集体备课记录（理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验），预实验记录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青年教师试讲情况、参加培训情况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教研室听课记录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教研室活动记录。收取教研室填写的附件七：《教师教学工作常规情况表》纸质版及电子版并认真填写《教学文件检查表》。</w:t>
            </w:r>
          </w:p>
        </w:tc>
      </w:tr>
      <w:tr>
        <w:trPr>
          <w:trHeight w:val="1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检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中心主任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在本系教师中选择听课教师，检查教师教学的同时，须注意学生课堂学习的有关情况，观察教学互动的环节。请学生填写《学生课堂教学评教表》，结束后按组认真填写《南京中医药大学课堂教学评价表》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开教师评学座谈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召开教师评学座谈会，做好记录（时间自行安排，教室可统一报到教学秘书处，由教学秘书统一向教务处申请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21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成自查报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、中心秘书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整理检查材料，撰写期中教学质量检查报告，系主任签字后将纸质版报告教学科研办，</w:t>
            </w:r>
            <w:hyperlink r:id="rId2">
              <w:r>
                <w:rPr>
                  <w:rStyle w:val="InternetLink"/>
                  <w:szCs w:val="21"/>
                </w:rPr>
                <w:t>电子版发至</w:t>
              </w:r>
              <w:r>
                <w:rPr>
                  <w:rStyle w:val="InternetLink"/>
                  <w:szCs w:val="21"/>
                </w:rPr>
                <w:t>bianyaqiong@163.com</w:t>
              </w:r>
            </w:hyperlink>
            <w:r>
              <w:rPr>
                <w:szCs w:val="21"/>
              </w:rPr>
              <w:t>，同时请将检查的的教学文件原始记录交学院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开学生评教座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级学生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负责人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4:30  B2301</w:t>
            </w:r>
            <w:r>
              <w:rPr>
                <w:szCs w:val="21"/>
              </w:rPr>
              <w:t>（中药学、中药资源与开发、中药制药、食品质量与安全）、</w:t>
            </w:r>
            <w:r>
              <w:rPr>
                <w:szCs w:val="21"/>
              </w:rPr>
              <w:t>B2303</w:t>
            </w:r>
            <w:r>
              <w:rPr>
                <w:szCs w:val="21"/>
              </w:rPr>
              <w:t>（药学、药剂、制药工程、生物制药、），请各系安排专业负责人，相关教研室代表出席。</w:t>
            </w:r>
          </w:p>
        </w:tc>
      </w:tr>
    </w:tbl>
    <w:p>
      <w:pPr>
        <w:pStyle w:val="Style15"/>
        <w:jc w:val="left"/>
        <w:rPr/>
      </w:pPr>
      <w:r>
        <w:rPr>
          <w:rFonts w:eastAsia="Times New Roman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各系、中心自行成立以系主任为组长的检查小组，进行系内检查，责任到人，出现问题请及时整改，在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前完成整改；</w:t>
      </w:r>
    </w:p>
    <w:p>
      <w:pPr>
        <w:pStyle w:val="Style15"/>
        <w:ind w:firstLine="708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各系、中心秘书，负责本组检查时间安排与检查记录整理工作，并撰写教学检查报告，</w:t>
      </w:r>
      <w:r>
        <w:rPr>
          <w:b/>
          <w:sz w:val="24"/>
        </w:rPr>
        <w:t>21</w:t>
      </w:r>
      <w:r>
        <w:rPr>
          <w:b/>
          <w:sz w:val="24"/>
        </w:rPr>
        <w:t>日前请将电子版及系、中心主任签字的纸质版交至学院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bianyaqio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2:00Z</dcterms:created>
  <dc:creator>BYQ</dc:creator>
  <dc:description/>
  <cp:keywords/>
  <dc:language>en-US</dc:language>
  <cp:lastModifiedBy>BYQ</cp:lastModifiedBy>
  <cp:lastPrinted>2014-05-13T14:07:00Z</cp:lastPrinted>
  <dcterms:modified xsi:type="dcterms:W3CDTF">2014-11-11T02:50:0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