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楷体简体"/>
          <w:sz w:val="34"/>
          <w:szCs w:val="34"/>
        </w:rPr>
      </w:pPr>
      <w:r>
        <w:rPr>
          <w:rFonts w:eastAsia="方正楷体简体"/>
          <w:sz w:val="34"/>
          <w:szCs w:val="34"/>
        </w:rPr>
        <w:t>附件</w:t>
      </w:r>
      <w:r>
        <w:rPr>
          <w:rFonts w:eastAsia="方正楷体简体"/>
          <w:sz w:val="34"/>
          <w:szCs w:val="34"/>
        </w:rPr>
        <w:t>1</w:t>
      </w:r>
      <w:r>
        <w:rPr>
          <w:rFonts w:eastAsia="方正楷体简体"/>
          <w:sz w:val="34"/>
          <w:szCs w:val="34"/>
        </w:rPr>
        <w:t>：</w:t>
      </w:r>
    </w:p>
    <w:p>
      <w:pPr>
        <w:pStyle w:val="Normal"/>
        <w:snapToGrid w:val="false"/>
        <w:spacing w:lineRule="exact" w:line="600" w:before="579" w:after="579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江苏省第七批科技镇长团岗位需求表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南京市栖霞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92"/>
        <w:gridCol w:w="1478"/>
        <w:gridCol w:w="1060"/>
        <w:gridCol w:w="1670"/>
        <w:gridCol w:w="1687"/>
        <w:gridCol w:w="858"/>
      </w:tblGrid>
      <w:tr>
        <w:trPr>
          <w:trHeight w:val="7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黑体简体"/>
                <w:kern w:val="0"/>
                <w:sz w:val="21"/>
                <w:szCs w:val="21"/>
              </w:rPr>
              <w:t>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拟任职务职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特色产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专业需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、南京金港科创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兼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D</w:t>
            </w:r>
            <w:r>
              <w:rPr>
                <w:rFonts w:eastAsia="方正仿宋简体"/>
                <w:sz w:val="21"/>
                <w:szCs w:val="21"/>
              </w:rPr>
              <w:t>技术、物联网传感产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D</w:t>
            </w:r>
            <w:r>
              <w:rPr>
                <w:rFonts w:eastAsia="方正仿宋简体"/>
                <w:sz w:val="21"/>
                <w:szCs w:val="21"/>
              </w:rPr>
              <w:t>技术、物联网传感产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江苏生命科技创新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命科技研发、孵化、总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命科技相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专业领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紫东国际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创意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创意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设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创意、工业设计及相关专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12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南大科学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新材料、新能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服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或节能环保，有专业化学术背景、产学研合作经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8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燕子矶街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主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新材料、节能环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专业不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马群街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主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联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联网、电子商务、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相关专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尧化街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主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移动互联网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动漫产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八卦洲街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主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、旅游业、生态环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、旅游规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2</w:t>
      </w:r>
      <w:r>
        <w:rPr>
          <w:rFonts w:eastAsia="方正宋黑简体;Arial Unicode MS"/>
          <w:kern w:val="0"/>
          <w:sz w:val="34"/>
          <w:szCs w:val="34"/>
        </w:rPr>
        <w:t>、南京市江宁区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0"/>
        <w:gridCol w:w="1829"/>
        <w:gridCol w:w="952"/>
        <w:gridCol w:w="1785"/>
        <w:gridCol w:w="1579"/>
        <w:gridCol w:w="761"/>
      </w:tblGrid>
      <w:tr>
        <w:trPr>
          <w:tblHeader w:val="true"/>
          <w:trHeight w:val="6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kern w:val="0"/>
                <w:sz w:val="21"/>
                <w:szCs w:val="21"/>
              </w:rPr>
            </w:pPr>
            <w:r>
              <w:rPr>
                <w:rFonts w:eastAsia="方正宋黑简体;Arial Unicode MS"/>
                <w:kern w:val="0"/>
                <w:sz w:val="21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制造、电子信息、智能电网、高端装备制造、生命科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江宁开发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兼区人才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人才局副局长兼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智能电网、软件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线通信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节能环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通信工程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"/>
                <w:sz w:val="21"/>
                <w:szCs w:val="21"/>
              </w:rPr>
              <w:t>电力自动化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力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江宁开发区科技人才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（负责紫金吉山科技创业特别社区科技与人才工作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工程、现代服务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江宁开发区科技人才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（负责中国无线谷科技与人才工作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传感网、通信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江宁高新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兼区科技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委会副主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兼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命科学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端装备制造、文化创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创新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江宁高新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（负责紫金方山科技创业特别社区科技与人才工作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药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创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滨江开发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端装备制造、现代物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紫金江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创业特别社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未来网络、</w:t>
            </w:r>
            <w:r>
              <w:rPr>
                <w:rFonts w:eastAsia="方正仿宋简体"/>
                <w:sz w:val="21"/>
                <w:szCs w:val="21"/>
              </w:rPr>
              <w:t>3D</w:t>
            </w:r>
            <w:r>
              <w:rPr>
                <w:rFonts w:eastAsia="方正仿宋简体"/>
                <w:sz w:val="21"/>
                <w:szCs w:val="21"/>
              </w:rPr>
              <w:t>打印、电子商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网络通信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台湾农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创业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态农业、生态旅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、旅游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规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东山街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智能电网、电子信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力自动化、城市规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秣陵街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文化创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工程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创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汤山街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、生态农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规划、工程建设、农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3</w:t>
      </w:r>
      <w:r>
        <w:rPr>
          <w:rFonts w:eastAsia="方正宋黑简体;Arial Unicode MS"/>
          <w:kern w:val="0"/>
          <w:sz w:val="34"/>
          <w:szCs w:val="34"/>
        </w:rPr>
        <w:t>、南京市浦口区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33"/>
        <w:gridCol w:w="1500"/>
        <w:gridCol w:w="1184"/>
        <w:gridCol w:w="1657"/>
        <w:gridCol w:w="1692"/>
        <w:gridCol w:w="751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8" w:right="-158" w:hanging="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8" w:right="-158" w:hanging="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8" w:right="-158" w:hanging="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8" w:right="-158" w:hanging="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  <w:p>
            <w:pPr>
              <w:pStyle w:val="Normal"/>
              <w:spacing w:lineRule="exact" w:line="340"/>
              <w:ind w:left="-158" w:right="-158" w:hanging="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职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8" w:right="-158" w:hanging="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8" w:right="-158" w:hanging="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8" w:right="-158" w:hanging="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8" w:right="-158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right="-158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8" w:right="-158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交通装备制造、生物医药、电子信息及软件、新能源新材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从事科技管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right="-158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8" w:right="-158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机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营销与物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right="-158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8" w:right="-158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力电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信息与通信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right="-158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8" w:right="-158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工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新能源、电子信息、文化创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新能源、电子信息、文化创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right="-158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8" w:right="-158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特别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物联网科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物联网科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right="-158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8" w:right="-158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顶山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力资源产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规划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社会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right="-158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8" w:right="-158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泰山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研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产学研合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right="-158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8" w:right="-158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江浦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、电力系统配套产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开发、电气信息、电力工程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right="-158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8" w:right="-158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汤泉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规划设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right="-158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4</w:t>
      </w:r>
      <w:r>
        <w:rPr>
          <w:rFonts w:eastAsia="方正宋黑简体;Arial Unicode MS"/>
          <w:kern w:val="0"/>
          <w:sz w:val="34"/>
          <w:szCs w:val="34"/>
        </w:rPr>
        <w:t>、南京市六合区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15"/>
        <w:gridCol w:w="1260"/>
        <w:gridCol w:w="1036"/>
        <w:gridCol w:w="1609"/>
        <w:gridCol w:w="1946"/>
        <w:gridCol w:w="728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黑体简体"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  <w:t>拟任职务职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  <w:t>特色产业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  <w:t>专业需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团长留任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雄州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兼副书记或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数控产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具有人才工作或政产学研合作经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兼六合经济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兼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节能环保、高端装备制造产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电子信息、新材料等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中山科技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药产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熟悉了解生物医药行业生产工艺和各项报批流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牛湖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产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程桥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服装产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贸易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横梁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加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服装产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、服装设计、城市规划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马鞍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冶山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书记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或副镇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科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现代农业、生态旅游产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农业、旅游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竹镇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书记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或副镇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科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现代农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现代农业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5</w:t>
      </w:r>
      <w:r>
        <w:rPr>
          <w:rFonts w:eastAsia="方正宋黑简体;Arial Unicode MS"/>
          <w:kern w:val="0"/>
          <w:sz w:val="34"/>
          <w:szCs w:val="34"/>
        </w:rPr>
        <w:t>、南京市溧水区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48"/>
        <w:gridCol w:w="1254"/>
        <w:gridCol w:w="947"/>
        <w:gridCol w:w="1882"/>
        <w:gridCol w:w="1860"/>
        <w:gridCol w:w="921"/>
      </w:tblGrid>
      <w:tr>
        <w:trPr>
          <w:trHeight w:val="8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黑体简体"/>
                <w:kern w:val="0"/>
                <w:sz w:val="21"/>
                <w:szCs w:val="21"/>
              </w:rPr>
              <w:t>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拟任职务职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特色产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专业需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端装备制造、电子信息、新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电子信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人才局副局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汽车、新材料、生物医药、食品、高端制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新材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永阳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端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数据处理、智能制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白马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东屏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洪蓝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、电子信息、智能软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智能电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石湫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产业相关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和凤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、节能环保、新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自动化、机械设计、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"/>
                <w:sz w:val="21"/>
                <w:szCs w:val="21"/>
              </w:rPr>
              <w:t>材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6</w:t>
      </w:r>
      <w:r>
        <w:rPr>
          <w:rFonts w:eastAsia="方正宋黑简体;Arial Unicode MS"/>
          <w:kern w:val="0"/>
          <w:sz w:val="34"/>
          <w:szCs w:val="34"/>
        </w:rPr>
        <w:t>、南京市高淳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45"/>
        <w:gridCol w:w="1458"/>
        <w:gridCol w:w="1005"/>
        <w:gridCol w:w="1815"/>
        <w:gridCol w:w="1557"/>
        <w:gridCol w:w="846"/>
      </w:tblGrid>
      <w:tr>
        <w:trPr>
          <w:trHeight w:val="6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宋黑简体;Arial Unicode MS"/>
                <w:sz w:val="21"/>
                <w:szCs w:val="21"/>
              </w:rPr>
              <w:t>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拟任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拟任职务职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特色产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专业需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农药、新材料、节能环保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熟悉智慧城市工作或其他相关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古柏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兼副书记或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、服务业、节能环保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节能环保、新材料、计算机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其他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桠溪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兼副书记或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加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规划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行政管理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其他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江苏高淳经济开发区科技人才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端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端装备制造、新材料或其他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淳溪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业、机油泵行业、分析仪器行业、水产养殖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造业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其他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砖墙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经济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产养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经济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产养殖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其他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阳江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产养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其他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漆桥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型材料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型材料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其他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固城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、建筑业、新型材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类、经济类或其他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东坝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轻纺、机械加工、新材料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、机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其他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7</w:t>
      </w:r>
      <w:r>
        <w:rPr>
          <w:rFonts w:eastAsia="方正宋黑简体;Arial Unicode MS"/>
          <w:kern w:val="0"/>
          <w:sz w:val="34"/>
          <w:szCs w:val="34"/>
        </w:rPr>
        <w:t>、南京开发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17"/>
        <w:gridCol w:w="1126"/>
        <w:gridCol w:w="978"/>
        <w:gridCol w:w="2058"/>
        <w:gridCol w:w="1699"/>
        <w:gridCol w:w="907"/>
      </w:tblGrid>
      <w:tr>
        <w:trPr>
          <w:trHeight w:val="7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kern w:val="0"/>
                <w:sz w:val="21"/>
                <w:szCs w:val="21"/>
              </w:rPr>
              <w:t>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拟任职务职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特色产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专业需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委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光电显示、装备制造、现代物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人才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生物医药、光电显示、装备制造、现代物流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科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人才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光电显示、生物医药、装备制造、现代物流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科类、电子信息、生物医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投促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生物医药、光电显示、装备制造、现代物流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熟悉外资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外贸工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紫金（新港）科技创业特别社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电技术、生物医药、信息技术、现代服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科类、具有研究园区产业、经济发展经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综保区综合管理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光电显示、装备制造、现代物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新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电技术、生物医药、信息技术、现代服务等新兴产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科类、具有研究园区产业、经济发展经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电技术研究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院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电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8</w:t>
      </w:r>
      <w:r>
        <w:rPr>
          <w:rFonts w:eastAsia="方正宋黑简体;Arial Unicode MS"/>
          <w:kern w:val="0"/>
          <w:sz w:val="34"/>
          <w:szCs w:val="34"/>
        </w:rPr>
        <w:t>、江阴市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6"/>
        <w:gridCol w:w="1568"/>
        <w:gridCol w:w="1156"/>
        <w:gridCol w:w="1827"/>
        <w:gridCol w:w="1471"/>
        <w:gridCol w:w="816"/>
      </w:tblGrid>
      <w:tr>
        <w:trPr>
          <w:tblHeader w:val="true"/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宋黑简体;Arial Unicode MS"/>
                <w:sz w:val="21"/>
                <w:szCs w:val="21"/>
              </w:rPr>
              <w:t>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拟任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拟任职务职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特色产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专业需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留任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新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江阴高新技术创业园副主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药品或生物医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临港开发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发展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、新能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澄江街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主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经济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金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经济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金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璜土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葡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月城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青阳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与材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徐霞客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、旅游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华士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零部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线电、射频技术、汽车胎压监测系统开发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周庄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、化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长泾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纺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分子材料、纺织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祝塘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材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材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9</w:t>
      </w:r>
      <w:r>
        <w:rPr>
          <w:rFonts w:eastAsia="方正宋黑简体;Arial Unicode MS"/>
          <w:kern w:val="0"/>
          <w:sz w:val="34"/>
          <w:szCs w:val="34"/>
        </w:rPr>
        <w:t>、宜兴市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65"/>
        <w:gridCol w:w="1328"/>
        <w:gridCol w:w="1015"/>
        <w:gridCol w:w="1808"/>
        <w:gridCol w:w="1732"/>
        <w:gridCol w:w="849"/>
      </w:tblGrid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宋黑简体;Arial Unicode MS"/>
                <w:sz w:val="21"/>
                <w:szCs w:val="21"/>
              </w:rPr>
              <w:t>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拟任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拟任职务职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特色产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专业需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张渚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电光伏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先进制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西渚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、旅游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、旅游、现代服务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太华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效农业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乡村旅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园林、现代农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徐舍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电、新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机械或机电一体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官林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线电缆、化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杨巷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化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建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纤、轧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纤、金属材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和桥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、轻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塍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万石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、化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周铁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丁蜀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陶瓷、非金属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陶瓷、非金属材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10</w:t>
      </w:r>
      <w:r>
        <w:rPr>
          <w:rFonts w:eastAsia="方正宋黑简体;Arial Unicode MS"/>
          <w:kern w:val="0"/>
          <w:sz w:val="34"/>
          <w:szCs w:val="34"/>
        </w:rPr>
        <w:t>、无锡市锡山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00"/>
        <w:gridCol w:w="1174"/>
        <w:gridCol w:w="1124"/>
        <w:gridCol w:w="1914"/>
        <w:gridCol w:w="1620"/>
        <w:gridCol w:w="852"/>
      </w:tblGrid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新能源和新能源汽车、智能传感、生物产业、信息服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创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相关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科技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机械装备与汽车零部件、现代服务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装备、经济管理、法律、金融类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商务区经发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移动通讯、电子商务及信息服务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信息技术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羊尖镇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兼人才办副主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装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装备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鹅湖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材料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锡北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轨道交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轨道交通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东港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电力装备、新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机电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类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11</w:t>
      </w:r>
      <w:r>
        <w:rPr>
          <w:rFonts w:eastAsia="方正宋黑简体;Arial Unicode MS"/>
          <w:kern w:val="0"/>
          <w:sz w:val="34"/>
          <w:szCs w:val="34"/>
        </w:rPr>
        <w:t>、无锡市惠山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08"/>
        <w:gridCol w:w="1172"/>
        <w:gridCol w:w="1093"/>
        <w:gridCol w:w="1891"/>
        <w:gridCol w:w="1650"/>
        <w:gridCol w:w="851"/>
      </w:tblGrid>
      <w:tr>
        <w:trPr>
          <w:trHeight w:val="73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kern w:val="0"/>
                <w:sz w:val="21"/>
                <w:szCs w:val="21"/>
              </w:rPr>
            </w:pPr>
            <w:r>
              <w:rPr>
                <w:rFonts w:eastAsia="方正宋黑简体;Arial Unicode MS"/>
                <w:kern w:val="0"/>
                <w:sz w:val="21"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kern w:val="0"/>
                <w:sz w:val="21"/>
                <w:szCs w:val="21"/>
              </w:rPr>
            </w:pPr>
            <w:r>
              <w:rPr>
                <w:rFonts w:eastAsia="方正宋黑简体;Arial Unicode MS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宋黑简体;Arial Unicode MS"/>
                <w:kern w:val="0"/>
                <w:sz w:val="21"/>
                <w:szCs w:val="21"/>
              </w:rPr>
              <w:t>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kern w:val="0"/>
                <w:sz w:val="21"/>
                <w:szCs w:val="21"/>
              </w:rPr>
            </w:pPr>
            <w:r>
              <w:rPr>
                <w:rFonts w:eastAsia="方正宋黑简体;Arial Unicode MS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kern w:val="0"/>
                <w:sz w:val="21"/>
                <w:szCs w:val="21"/>
              </w:rPr>
            </w:pPr>
            <w:r>
              <w:rPr>
                <w:rFonts w:eastAsia="方正宋黑简体;Arial Unicode MS"/>
                <w:kern w:val="0"/>
                <w:sz w:val="21"/>
                <w:szCs w:val="21"/>
              </w:rPr>
              <w:t>拟任职务职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kern w:val="0"/>
                <w:sz w:val="21"/>
                <w:szCs w:val="21"/>
              </w:rPr>
            </w:pPr>
            <w:r>
              <w:rPr>
                <w:rFonts w:eastAsia="方正宋黑简体;Arial Unicode MS"/>
                <w:kern w:val="0"/>
                <w:sz w:val="21"/>
                <w:szCs w:val="21"/>
              </w:rPr>
              <w:t>特色产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kern w:val="0"/>
                <w:sz w:val="21"/>
                <w:szCs w:val="21"/>
              </w:rPr>
            </w:pPr>
            <w:r>
              <w:rPr>
                <w:rFonts w:eastAsia="方正宋黑简体;Arial Unicode MS"/>
                <w:kern w:val="0"/>
                <w:sz w:val="21"/>
                <w:szCs w:val="21"/>
              </w:rPr>
              <w:t>专业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kern w:val="0"/>
                <w:sz w:val="21"/>
                <w:szCs w:val="21"/>
              </w:rPr>
            </w:pPr>
            <w:r>
              <w:rPr>
                <w:rFonts w:eastAsia="方正宋黑简体;Arial Unicode MS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新材料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华中科大选配</w:t>
            </w:r>
          </w:p>
        </w:tc>
      </w:tr>
      <w:tr>
        <w:trPr>
          <w:trHeight w:val="7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堰桥街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主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新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惠山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委会副主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石墨烯相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钱桥街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主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钢铁冶金新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钢铁冶金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前洲街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主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印染、环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玉祁街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主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冶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零部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洛社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装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与电子装备、产业结构优化、产业发展规划；土地综合利用、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阳山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蜜桃、休闲旅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、旅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12</w:t>
      </w:r>
      <w:r>
        <w:rPr>
          <w:rFonts w:eastAsia="方正宋黑简体;Arial Unicode MS"/>
          <w:kern w:val="0"/>
          <w:sz w:val="34"/>
          <w:szCs w:val="34"/>
        </w:rPr>
        <w:t>、无锡市滨湖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8"/>
        <w:gridCol w:w="1286"/>
        <w:gridCol w:w="887"/>
        <w:gridCol w:w="2021"/>
        <w:gridCol w:w="1708"/>
        <w:gridCol w:w="884"/>
      </w:tblGrid>
      <w:tr>
        <w:trPr>
          <w:trHeight w:val="5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宋黑简体;Arial Unicode MS"/>
                <w:sz w:val="21"/>
                <w:szCs w:val="21"/>
              </w:rPr>
              <w:t>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拟任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拟任职务职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特色产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专业需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联网、信息产业、生物医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联网、信息产业、生物医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锡太湖国家旅游度假区管委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主任助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休闲旅游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发展或生物医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锡太湖城招商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联网、信息产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联网、电子信息、金融信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1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锡山水城科教产业园管理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商务、影视文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影视动漫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商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蠡园经济开发区管委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设计、</w:t>
            </w:r>
            <w:r>
              <w:rPr>
                <w:rFonts w:eastAsia="方正仿宋简体"/>
                <w:sz w:val="21"/>
                <w:szCs w:val="21"/>
              </w:rPr>
              <w:t>IC</w:t>
            </w:r>
            <w:r>
              <w:rPr>
                <w:rFonts w:eastAsia="方正仿宋简体"/>
                <w:sz w:val="21"/>
                <w:szCs w:val="21"/>
              </w:rPr>
              <w:t>产业、集成电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设计、集成电路设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锡经济开发区管委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先进制造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园艺、花卉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河埒街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信息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商贸、金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13</w:t>
      </w:r>
      <w:r>
        <w:rPr>
          <w:rFonts w:eastAsia="方正宋黑简体;Arial Unicode MS"/>
          <w:kern w:val="0"/>
          <w:sz w:val="34"/>
          <w:szCs w:val="34"/>
        </w:rPr>
        <w:t>、无锡新区</w:t>
      </w:r>
    </w:p>
    <w:tbl>
      <w:tblPr>
        <w:tblW w:w="91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66"/>
        <w:gridCol w:w="1317"/>
        <w:gridCol w:w="1008"/>
        <w:gridCol w:w="1700"/>
        <w:gridCol w:w="1868"/>
        <w:gridCol w:w="923"/>
      </w:tblGrid>
      <w:tr>
        <w:trPr>
          <w:trHeight w:val="6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宋黑简体;Arial Unicode MS"/>
                <w:sz w:val="21"/>
                <w:szCs w:val="21"/>
              </w:rPr>
              <w:t>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拟任职务职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特色产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专业需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区管委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融、科技、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空港产业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发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流、财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锡软件园管理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锡市高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技术创业服务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邮电设计、生物医药、招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旺庄街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电相关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梅村街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14</w:t>
      </w:r>
      <w:r>
        <w:rPr>
          <w:rFonts w:eastAsia="方正宋黑简体;Arial Unicode MS"/>
          <w:kern w:val="0"/>
          <w:sz w:val="34"/>
          <w:szCs w:val="34"/>
        </w:rPr>
        <w:t>、丰县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0"/>
        <w:gridCol w:w="1575"/>
        <w:gridCol w:w="1005"/>
        <w:gridCol w:w="1646"/>
        <w:gridCol w:w="1633"/>
        <w:gridCol w:w="879"/>
      </w:tblGrid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县政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县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（凤城镇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动三轮车、煤盐化工、机械铸造、农副产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深加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境保护、化工、机械、食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宋楼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果品加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化学与分子生物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赵庄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旅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理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常店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动车产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规划建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中阳里办事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办事处副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加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社会管理（社区建设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15</w:t>
      </w:r>
      <w:r>
        <w:rPr>
          <w:rFonts w:eastAsia="方正宋黑简体;Arial Unicode MS"/>
          <w:kern w:val="0"/>
          <w:sz w:val="34"/>
          <w:szCs w:val="34"/>
        </w:rPr>
        <w:t>、沛县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9"/>
        <w:gridCol w:w="1312"/>
        <w:gridCol w:w="1161"/>
        <w:gridCol w:w="1762"/>
        <w:gridCol w:w="1736"/>
        <w:gridCol w:w="857"/>
      </w:tblGrid>
      <w:tr>
        <w:trPr>
          <w:trHeight w:val="7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宋黑简体;Arial Unicode MS"/>
                <w:sz w:val="21"/>
                <w:szCs w:val="21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拟任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拟任职务职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特色产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专业需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县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县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开发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产品加工产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加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沛城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科技农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村经济管理、循环农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龙固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煤盐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伏光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屯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加工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理、材料制造、医学、管理学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胡寨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设施农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魏庙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稻米加工、奶牛养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微生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16</w:t>
      </w:r>
      <w:r>
        <w:rPr>
          <w:rFonts w:eastAsia="方正宋黑简体;Arial Unicode MS"/>
          <w:kern w:val="0"/>
          <w:sz w:val="34"/>
          <w:szCs w:val="34"/>
        </w:rPr>
        <w:t>、睢宁县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61"/>
        <w:gridCol w:w="1244"/>
        <w:gridCol w:w="1237"/>
        <w:gridCol w:w="1831"/>
        <w:gridCol w:w="1591"/>
        <w:gridCol w:w="811"/>
      </w:tblGrid>
      <w:tr>
        <w:trPr>
          <w:trHeight w:val="7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宋黑简体;Arial Unicode MS"/>
                <w:sz w:val="21"/>
                <w:szCs w:val="21"/>
              </w:rPr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拟任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拟任职务职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特色产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专业需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县政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县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钢铁、纺织、家电、皮革、医药化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材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留任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气自动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睢宁县经济开发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家电、皮革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医药化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境保护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工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桃岚化工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医学化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学工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宁江工业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服装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服务设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临空产业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通用航空、高端装备制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规划建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17</w:t>
      </w:r>
      <w:r>
        <w:rPr>
          <w:rFonts w:eastAsia="方正宋黑简体;Arial Unicode MS"/>
          <w:kern w:val="0"/>
          <w:sz w:val="34"/>
          <w:szCs w:val="34"/>
        </w:rPr>
        <w:t>、邳州市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18"/>
        <w:gridCol w:w="1440"/>
        <w:gridCol w:w="1084"/>
        <w:gridCol w:w="1902"/>
        <w:gridCol w:w="1649"/>
        <w:gridCol w:w="895"/>
      </w:tblGrid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板材家具、环保化工、装备制造、节能环保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官湖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板材家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碾庄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五金机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发改委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议堂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机械、食品医药、纺织服装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商务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铁富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银杏、生物制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中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企业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宿羊山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蒜、食品医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重大项目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办公室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土山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、新能源、新材料、生物技术及新医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委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岔河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石膏建材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邳州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化工、电子信息、装备制造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邳州市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节能环保、机械制造、生物制药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18</w:t>
      </w:r>
      <w:r>
        <w:rPr>
          <w:rFonts w:eastAsia="方正宋黑简体;Arial Unicode MS"/>
          <w:kern w:val="0"/>
          <w:sz w:val="34"/>
          <w:szCs w:val="34"/>
        </w:rPr>
        <w:t>、新沂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51"/>
        <w:gridCol w:w="1408"/>
        <w:gridCol w:w="1146"/>
        <w:gridCol w:w="1543"/>
        <w:gridCol w:w="1804"/>
        <w:gridCol w:w="805"/>
      </w:tblGrid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宋黑简体;Arial Unicode MS"/>
                <w:sz w:val="21"/>
                <w:szCs w:val="21"/>
              </w:rPr>
              <w:t>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拟任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拟任职务职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特色产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专业需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留任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政府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、纺织、机械、医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境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、纺织、机械、医药、新材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科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、纺织、机械、医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化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开发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、纺织、机械、医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开发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、纺织、机械、医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锡</w:t>
            </w:r>
            <w:r>
              <w:rPr>
                <w:rFonts w:eastAsia="方正仿宋简体"/>
                <w:sz w:val="21"/>
                <w:szCs w:val="21"/>
              </w:rPr>
              <w:t>-</w:t>
            </w:r>
            <w:r>
              <w:rPr>
                <w:rFonts w:eastAsia="方正仿宋简体"/>
                <w:sz w:val="21"/>
                <w:szCs w:val="21"/>
              </w:rPr>
              <w:t>新沂工业园管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通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草桥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加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加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店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设施农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时集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果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特色水蜜桃种植及农副产品开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19</w:t>
      </w:r>
      <w:r>
        <w:rPr>
          <w:rFonts w:eastAsia="方正宋黑简体;Arial Unicode MS"/>
          <w:kern w:val="0"/>
          <w:sz w:val="34"/>
          <w:szCs w:val="34"/>
        </w:rPr>
        <w:t>、徐州市铜山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53"/>
        <w:gridCol w:w="1304"/>
        <w:gridCol w:w="980"/>
        <w:gridCol w:w="1929"/>
        <w:gridCol w:w="1764"/>
        <w:gridCol w:w="844"/>
      </w:tblGrid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kern w:val="0"/>
                <w:sz w:val="21"/>
                <w:szCs w:val="21"/>
              </w:rPr>
              <w:t>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拟任职务职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特色产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专业需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、新能源、节能环保、生物医药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理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从事人才、科技等对外交流合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新材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长期从事高校科技管理工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徐州高新区经济发展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、车辆制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徐州高新区科技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联网、矿山安全设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从事人才、科技等对外交流合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铜山街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、车辆制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"/>
                <w:sz w:val="21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车辆制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区街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联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联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三堡街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业、高效农业、现代物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相关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汉王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观光农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历史文化与旅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20</w:t>
      </w:r>
      <w:r>
        <w:rPr>
          <w:rFonts w:eastAsia="方正宋黑简体;Arial Unicode MS"/>
          <w:kern w:val="0"/>
          <w:sz w:val="34"/>
          <w:szCs w:val="34"/>
        </w:rPr>
        <w:t>、徐州市贾汪区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86"/>
        <w:gridCol w:w="1610"/>
        <w:gridCol w:w="882"/>
        <w:gridCol w:w="1651"/>
        <w:gridCol w:w="1806"/>
        <w:gridCol w:w="924"/>
      </w:tblGrid>
      <w:tr>
        <w:trPr>
          <w:trHeight w:val="7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kern w:val="0"/>
                <w:sz w:val="21"/>
                <w:szCs w:val="21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拟任职务职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特色产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专业需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工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电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工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青山泉镇兼中小企业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、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冶金、建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造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紫庄镇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、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蔬菜种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江庄镇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、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材、冶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煤化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化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老矿办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住建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、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资源环境与城乡规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园区兼发改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、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、机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21</w:t>
      </w:r>
      <w:r>
        <w:rPr>
          <w:rFonts w:eastAsia="方正宋黑简体;Arial Unicode MS"/>
          <w:kern w:val="0"/>
          <w:sz w:val="34"/>
          <w:szCs w:val="34"/>
        </w:rPr>
        <w:t>、徐州市鼓楼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34"/>
        <w:gridCol w:w="1157"/>
        <w:gridCol w:w="854"/>
        <w:gridCol w:w="1670"/>
        <w:gridCol w:w="1748"/>
        <w:gridCol w:w="921"/>
      </w:tblGrid>
      <w:tr>
        <w:trPr>
          <w:trHeight w:val="9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kern w:val="0"/>
                <w:sz w:val="21"/>
                <w:szCs w:val="21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拟任职务职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特色产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专业需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创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创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商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商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黄楼街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商贸文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创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商贸文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创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牌楼街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商贸生物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商贸生物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琵琶街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物流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商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物流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商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九里街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旅游文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创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旅游文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创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22</w:t>
      </w:r>
      <w:r>
        <w:rPr>
          <w:rFonts w:eastAsia="方正宋黑简体;Arial Unicode MS"/>
          <w:kern w:val="0"/>
          <w:sz w:val="34"/>
          <w:szCs w:val="34"/>
        </w:rPr>
        <w:t>、徐州市云龙区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31"/>
        <w:gridCol w:w="1563"/>
        <w:gridCol w:w="1164"/>
        <w:gridCol w:w="1572"/>
        <w:gridCol w:w="1559"/>
        <w:gridCol w:w="823"/>
      </w:tblGrid>
      <w:tr>
        <w:trPr>
          <w:trHeight w:val="8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特色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专业需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区政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区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新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高分子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留任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人才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生物医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神经生物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科技局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彭城街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局长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现代服务业、文化创意产业、计算机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软件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管理学、计算机科学、艺术设计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骆驼山街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现代服务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计算机科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黄山街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现代服务业、工程机械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管理学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工程机械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大龙湖街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现代服务业、特色农业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管理学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生物技术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畜牧业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23</w:t>
      </w:r>
      <w:r>
        <w:rPr>
          <w:rFonts w:eastAsia="方正宋黑简体;Arial Unicode MS"/>
          <w:kern w:val="0"/>
          <w:sz w:val="34"/>
          <w:szCs w:val="34"/>
        </w:rPr>
        <w:t>、徐州市泉山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9"/>
        <w:gridCol w:w="1182"/>
        <w:gridCol w:w="1065"/>
        <w:gridCol w:w="1789"/>
        <w:gridCol w:w="1469"/>
        <w:gridCol w:w="741"/>
      </w:tblGrid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kern w:val="0"/>
                <w:sz w:val="21"/>
                <w:szCs w:val="21"/>
              </w:rPr>
              <w:t>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拟任职务职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特色产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专业需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/>
                <w:kern w:val="0"/>
                <w:sz w:val="21"/>
                <w:szCs w:val="21"/>
              </w:rPr>
            </w:pPr>
            <w:r>
              <w:rPr>
                <w:rFonts w:eastAsia="方正黑体简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留任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管理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政策与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住建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规划建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规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泉山区</w:t>
            </w:r>
            <w:r>
              <w:rPr>
                <w:rFonts w:eastAsia="方正仿宋简体"/>
                <w:sz w:val="21"/>
                <w:szCs w:val="21"/>
              </w:rPr>
              <w:t>2.5</w:t>
            </w:r>
            <w:r>
              <w:rPr>
                <w:rFonts w:eastAsia="方正仿宋简体"/>
                <w:sz w:val="21"/>
                <w:szCs w:val="21"/>
              </w:rPr>
              <w:t>产业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商务、国际贸易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商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江苏（徐州）生物科技与新医药科技产业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科技与新医药科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科技与新医药科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矿大科技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商务、国际贸易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商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24</w:t>
      </w:r>
      <w:r>
        <w:rPr>
          <w:rFonts w:eastAsia="方正宋黑简体;Arial Unicode MS"/>
          <w:kern w:val="0"/>
          <w:sz w:val="34"/>
          <w:szCs w:val="34"/>
        </w:rPr>
        <w:t>、徐州经济技术开发区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33"/>
        <w:gridCol w:w="1301"/>
        <w:gridCol w:w="1009"/>
        <w:gridCol w:w="2001"/>
        <w:gridCol w:w="1414"/>
        <w:gridCol w:w="878"/>
      </w:tblGrid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委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工程机械、生物医药、现代物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流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发展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电子商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铁国际商务区（软件园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商务、服务外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软件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庙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机械、新材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机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黄山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物流、机械制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物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25</w:t>
      </w:r>
      <w:r>
        <w:rPr>
          <w:rFonts w:eastAsia="方正宋黑简体;Arial Unicode MS"/>
          <w:kern w:val="0"/>
          <w:sz w:val="34"/>
          <w:szCs w:val="34"/>
        </w:rPr>
        <w:t>、金坛市</w:t>
      </w:r>
    </w:p>
    <w:tbl>
      <w:tblPr>
        <w:tblW w:w="93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5"/>
        <w:gridCol w:w="1625"/>
        <w:gridCol w:w="1037"/>
        <w:gridCol w:w="1806"/>
        <w:gridCol w:w="1849"/>
        <w:gridCol w:w="896"/>
      </w:tblGrid>
      <w:tr>
        <w:trPr>
          <w:trHeight w:val="7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伏、装备制造、纺织服装、化工及新材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委会副主任、科技局副局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新材料、高端装备制造、生物医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融（融资）、新能源、新材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城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、市人才办副主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零部件、机械电子、精细化工、新材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项目引进申报、生物化工、新材料、机械电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薛埠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机械制造、医药化工、生态农业、旅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融（融资）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中心镇规划建设、生态农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直溪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伏新能源、医用敷料、农药杀菌剂、现代农业、文化旅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融（融资）、医药化工、自动化装备、文化创意、旅游规划开发设计及营销策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朱林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伏新能源、机械电子、新材料、现代农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效农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指前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效农业、纺织服装、机械电子、加工铸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学相关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1"/>
                <w:szCs w:val="21"/>
              </w:rPr>
              <w:t>儒林镇</w:t>
            </w:r>
            <w:r>
              <w:rPr>
                <w:rFonts w:eastAsia="方正仿宋简体"/>
                <w:sz w:val="21"/>
                <w:szCs w:val="21"/>
              </w:rPr>
              <w:t>(</w:t>
            </w:r>
            <w:r>
              <w:rPr>
                <w:rFonts w:eastAsia="方正仿宋简体"/>
                <w:sz w:val="21"/>
                <w:szCs w:val="21"/>
              </w:rPr>
              <w:t>长荡湖旅游度假区管委会</w:t>
            </w:r>
            <w:r>
              <w:rPr>
                <w:rFonts w:eastAsia="方正仿宋简体"/>
                <w:sz w:val="21"/>
                <w:szCs w:val="21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旅游、金属材料加工、化纤纺织服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规划设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融（融资）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开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26</w:t>
      </w:r>
      <w:r>
        <w:rPr>
          <w:rFonts w:eastAsia="方正宋黑简体;Arial Unicode MS"/>
          <w:kern w:val="0"/>
          <w:sz w:val="34"/>
          <w:szCs w:val="34"/>
        </w:rPr>
        <w:t>、溧阳市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87"/>
        <w:gridCol w:w="1602"/>
        <w:gridCol w:w="990"/>
        <w:gridCol w:w="2051"/>
        <w:gridCol w:w="1584"/>
        <w:gridCol w:w="890"/>
      </w:tblGrid>
      <w:tr>
        <w:trPr>
          <w:trHeight w:val="7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输变电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新材料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新兴建材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有色金属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制造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江苏中关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、江苏中关村科技局副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输变电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电子信息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装备制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天目湖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、副书记或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创意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旅游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装备制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埭头镇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别桥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绿色建筑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电梯产业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规划建设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机电一体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上黄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绿色建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新材料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新装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戴埠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端成套机械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装备研发与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装备研发与制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竹箦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零部件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高端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加工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精密铸造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汽车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上兴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冶金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机械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装备配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新型建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南渡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新材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社渚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新材料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模具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建材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轻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模具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轻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27</w:t>
      </w:r>
      <w:r>
        <w:rPr>
          <w:rFonts w:eastAsia="方正宋黑简体;Arial Unicode MS"/>
          <w:kern w:val="0"/>
          <w:sz w:val="34"/>
          <w:szCs w:val="34"/>
        </w:rPr>
        <w:t>、常州市武进区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31"/>
        <w:gridCol w:w="1433"/>
        <w:gridCol w:w="1068"/>
        <w:gridCol w:w="1739"/>
        <w:gridCol w:w="1772"/>
        <w:gridCol w:w="889"/>
      </w:tblGrid>
      <w:tr>
        <w:trPr>
          <w:trHeight w:val="9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智能装备制造、电子信息、新材料、轨道交通、新医药、节能环保、新能源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综合管理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综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武进国家高新区、区委人才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主任助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风电、机器人与智能装备、</w:t>
            </w:r>
            <w:r>
              <w:rPr>
                <w:rFonts w:eastAsia="方正仿宋简体"/>
                <w:sz w:val="21"/>
                <w:szCs w:val="21"/>
              </w:rPr>
              <w:t>LED</w:t>
            </w:r>
            <w:r>
              <w:rPr>
                <w:rFonts w:eastAsia="方正仿宋简体"/>
                <w:sz w:val="21"/>
                <w:szCs w:val="21"/>
              </w:rPr>
              <w:t>、机械制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风电、机器人与智能装备、</w:t>
            </w:r>
            <w:r>
              <w:rPr>
                <w:rFonts w:eastAsia="方正仿宋简体"/>
                <w:sz w:val="21"/>
                <w:szCs w:val="21"/>
              </w:rPr>
              <w:t>LED</w:t>
            </w:r>
            <w:r>
              <w:rPr>
                <w:rFonts w:eastAsia="方正仿宋简体"/>
                <w:sz w:val="21"/>
                <w:szCs w:val="21"/>
              </w:rPr>
              <w:t>、机械制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常州科教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创新处副处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智能装备和工业机器人、信息和移动互联网、生物医药、新材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移动互联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数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西太湖科技产业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健康医疗产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健康医疗产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前黄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产养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产养殖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湖塘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融、经济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规划建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牛塘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、资源再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、资源再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遥观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轨道交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轨道交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横林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地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机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郑陆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新能源、化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新能源、化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嘉泽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休闲旅游、花木、现代服务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融、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闻、信息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28</w:t>
      </w:r>
      <w:r>
        <w:rPr>
          <w:rFonts w:eastAsia="方正宋黑简体;Arial Unicode MS"/>
          <w:kern w:val="0"/>
          <w:sz w:val="34"/>
          <w:szCs w:val="34"/>
        </w:rPr>
        <w:t>、常州市新北区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31"/>
        <w:gridCol w:w="1561"/>
        <w:gridCol w:w="992"/>
        <w:gridCol w:w="1924"/>
        <w:gridCol w:w="1352"/>
        <w:gridCol w:w="882"/>
      </w:tblGrid>
      <w:tr>
        <w:trPr>
          <w:trHeight w:val="6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动力装备、通用航空、光伏新能源、生命健康、文化创意、智慧科创、现代农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、人才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滨江经济开发区（春江镇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或主任助理、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或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、化工新材料、港口物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、新材料、机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桥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薛家镇（生物医药产业园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兼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罗溪镇（动力装备产业园、航空产业园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兼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通用航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航空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西夏墅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河海街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三井街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技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电一体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理工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龙虎塘街道（光伏产业园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主任兼园区管委会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伏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29</w:t>
      </w:r>
      <w:r>
        <w:rPr>
          <w:rFonts w:eastAsia="方正宋黑简体;Arial Unicode MS"/>
          <w:kern w:val="0"/>
          <w:sz w:val="34"/>
          <w:szCs w:val="34"/>
        </w:rPr>
        <w:t>、张家港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04"/>
        <w:gridCol w:w="1358"/>
        <w:gridCol w:w="938"/>
        <w:gridCol w:w="1900"/>
        <w:gridCol w:w="1863"/>
        <w:gridCol w:w="923"/>
      </w:tblGrid>
      <w:tr>
        <w:trPr>
          <w:trHeight w:val="6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宋黑简体;Arial Unicode MS"/>
                <w:sz w:val="21"/>
                <w:szCs w:val="21"/>
              </w:rPr>
              <w:t>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拟任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拟任职务职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特色产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专业需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Arial Unicode MS"/>
                <w:sz w:val="21"/>
                <w:szCs w:val="21"/>
              </w:rPr>
            </w:pPr>
            <w:r>
              <w:rPr>
                <w:rFonts w:eastAsia="方正宋黑简体;Arial Unicode MS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张家港保税区（金港镇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人才局副局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新能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新材料、锂电池及液流电池等新能源材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张家港经济技术开发区（杨舍镇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人才局副局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端装备制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工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冶金工业园（锦丰镇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先进材料、化工材料、环境修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塘桥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新材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新材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乐余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及汽车零部件、新材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电一体化、装备制造、新材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凤凰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集成光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半导体微电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南丰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冶金、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电、物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科学与工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新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激光、精密机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激光、精密机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常阴沙现代农业示范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园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学、农业生态学、园艺蔬菜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产品营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30</w:t>
      </w:r>
      <w:r>
        <w:rPr>
          <w:rFonts w:eastAsia="方正宋黑简体;Arial Unicode MS"/>
          <w:kern w:val="0"/>
          <w:sz w:val="34"/>
          <w:szCs w:val="34"/>
        </w:rPr>
        <w:t>、常熟市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7"/>
        <w:gridCol w:w="1555"/>
        <w:gridCol w:w="993"/>
        <w:gridCol w:w="1746"/>
        <w:gridCol w:w="1759"/>
        <w:gridCol w:w="786"/>
      </w:tblGrid>
      <w:tr>
        <w:trPr>
          <w:trHeight w:val="7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留任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虞山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服装、高端装备制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虞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氟化工、纳米新材料、机械制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行政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碧溪新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设施农业、休闲观光农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园区规划、农业设施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园艺蔬菜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梅李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纺织、车辆工程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规划建设、装备制造、招商引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辛庄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清洁能源、生物医药、精密制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密机械装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古里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、医疗器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医疗器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支塘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纺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纺材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沙家浜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制造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董浜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蔬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尚湖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、金属制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高效农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常熟经济技术开发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劳动人事局副局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、装备制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物联网、无线通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常熟高新技术产业开发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与知识产权局副局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、装备制造、高科技服务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、机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常熟国家大学科技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合作交流部副部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、装备制造、高科技服务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机械、电子信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虞山尚湖旅游度假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文化产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森林培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中国常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服装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服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商务、服装研发设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31</w:t>
      </w:r>
      <w:r>
        <w:rPr>
          <w:rFonts w:eastAsia="方正宋黑简体;Arial Unicode MS"/>
          <w:kern w:val="0"/>
          <w:sz w:val="34"/>
          <w:szCs w:val="34"/>
        </w:rPr>
        <w:t>、太仓市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0"/>
        <w:gridCol w:w="1218"/>
        <w:gridCol w:w="1024"/>
        <w:gridCol w:w="2028"/>
        <w:gridCol w:w="1811"/>
        <w:gridCol w:w="845"/>
      </w:tblGrid>
      <w:tr>
        <w:trPr>
          <w:trHeight w:val="6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94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新材料、生物医药、电子信息、高端装备制造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留任</w:t>
            </w:r>
          </w:p>
        </w:tc>
      </w:tr>
      <w:tr>
        <w:trPr>
          <w:trHeight w:val="92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太仓港经济技术开发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新材料、生物医药、高端装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造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工装备、生物医药，掌握人才科技项目资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密机械、汽车配件、电子信息、生物医药、服务外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掌握人才科技项目资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94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教新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创意、工业设计、软件开发、信息通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信息技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创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7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厢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冶金、纺织机械、医药化工、三产服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重大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浏河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三产服务、电机制造、轻工建材、文化创意、旅游服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创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7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璜泾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纤加弹产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纤维新材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9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双凤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摩配件、医药化工、五金电镀、休闲食品、水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楷体简体"/>
          <w:sz w:val="34"/>
          <w:szCs w:val="34"/>
        </w:rPr>
      </w:pPr>
      <w:r>
        <w:br w:type="page"/>
      </w:r>
      <w:r>
        <w:rPr>
          <w:rFonts w:eastAsia="方正楷体简体"/>
          <w:kern w:val="0"/>
          <w:sz w:val="34"/>
          <w:szCs w:val="34"/>
        </w:rPr>
        <w:t>32</w:t>
      </w:r>
      <w:r>
        <w:rPr>
          <w:rFonts w:eastAsia="方正楷体简体"/>
          <w:kern w:val="0"/>
          <w:sz w:val="34"/>
          <w:szCs w:val="34"/>
        </w:rPr>
        <w:t>、昆山市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53"/>
        <w:gridCol w:w="1262"/>
        <w:gridCol w:w="992"/>
        <w:gridCol w:w="1951"/>
        <w:gridCol w:w="1951"/>
        <w:gridCol w:w="855"/>
      </w:tblGrid>
      <w:tr>
        <w:trPr>
          <w:trHeight w:val="7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昆山开发区科技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密机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机械、新材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昆山高新区科技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器人产业、生物医药产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器人、自动化、智能装备、电子信息类、科技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花桥经济开发区服务业发展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峡两岸商贸合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熟悉对台工作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"/>
                <w:sz w:val="21"/>
                <w:szCs w:val="21"/>
              </w:rPr>
              <w:t>擅长两岸经贸交流与合作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度假区经济发展服务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张浦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密机械、精密仪器和高端食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密机械、精密仪器和高端食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周市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陆家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造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机电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巴城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商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千灯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、医疗、半导体封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、医疗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淀山湖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周庄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传感器、旅游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33</w:t>
      </w:r>
      <w:r>
        <w:rPr>
          <w:rFonts w:eastAsia="方正宋黑简体;Arial Unicode MS"/>
          <w:kern w:val="0"/>
          <w:sz w:val="34"/>
          <w:szCs w:val="34"/>
        </w:rPr>
        <w:t>、苏州市吴江区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38"/>
        <w:gridCol w:w="1284"/>
        <w:gridCol w:w="924"/>
        <w:gridCol w:w="2039"/>
        <w:gridCol w:w="1903"/>
        <w:gridCol w:w="771"/>
      </w:tblGrid>
      <w:tr>
        <w:trPr>
          <w:trHeight w:val="7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留任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吴江开发区（同里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装备制造、新兴产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、新能源、新材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汾湖高新区（黎里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新材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吴江高新区（盛泽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丝绸纺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太湖新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（松陵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规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七都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电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电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桃源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、印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、印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震泽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电缆、装备制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端光电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备制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平望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、纺纱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34</w:t>
      </w:r>
      <w:r>
        <w:rPr>
          <w:rFonts w:eastAsia="方正宋黑简体;Arial Unicode MS"/>
          <w:kern w:val="0"/>
          <w:sz w:val="34"/>
          <w:szCs w:val="34"/>
        </w:rPr>
        <w:t>、苏州市吴中区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4"/>
        <w:gridCol w:w="1289"/>
        <w:gridCol w:w="952"/>
        <w:gridCol w:w="1988"/>
        <w:gridCol w:w="1866"/>
        <w:gridCol w:w="865"/>
      </w:tblGrid>
      <w:tr>
        <w:trPr>
          <w:trHeight w:val="9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度假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旅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太湖新城管委会副主任或东太湖科技金融城管理局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太湖新城（吴中片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规划设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区（长桥街道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设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总部经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，规划，建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西山农业园区（金庭镇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态农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园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木渎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商务、金融、旅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商务、金融、旅游管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甪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直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节能环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节能环保相关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胥口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书画、古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信息工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东山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、生态农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旅游、现代农业、城镇建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临湖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园艺项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园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35</w:t>
      </w:r>
      <w:r>
        <w:rPr>
          <w:rFonts w:eastAsia="方正宋黑简体;Arial Unicode MS"/>
          <w:kern w:val="0"/>
          <w:sz w:val="34"/>
          <w:szCs w:val="34"/>
        </w:rPr>
        <w:t>、苏州市相城区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391"/>
        <w:gridCol w:w="1379"/>
        <w:gridCol w:w="877"/>
        <w:gridCol w:w="2002"/>
        <w:gridCol w:w="1765"/>
        <w:gridCol w:w="861"/>
      </w:tblGrid>
      <w:tr>
        <w:trPr>
          <w:trHeight w:val="73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创意、装备制造、现代农业、家具设计与制造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、电子信息、新材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创业园运行、技术转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铁新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移动互联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产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相关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元和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bookmarkStart w:id="0" w:name="OLE_LINK3"/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bookmarkStart w:id="1" w:name="OLE_LINK3"/>
            <w:r>
              <w:rPr>
                <w:rFonts w:eastAsia="方正仿宋简体"/>
                <w:sz w:val="21"/>
                <w:szCs w:val="21"/>
              </w:rPr>
              <w:t>副主任</w:t>
            </w:r>
            <w:bookmarkEnd w:id="1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商、软件、动漫、文化创意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艺术类、计算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（软件）类、电子信息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北桥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智能电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电控制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太平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创意产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动漫、游戏等文化创意类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黄桥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镀线路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土木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桥梁工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7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渭塘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珍珠产业、汽车零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部件产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望亭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园艺种植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36</w:t>
      </w:r>
      <w:r>
        <w:rPr>
          <w:rFonts w:eastAsia="方正宋黑简体;Arial Unicode MS"/>
          <w:kern w:val="0"/>
          <w:sz w:val="34"/>
          <w:szCs w:val="34"/>
        </w:rPr>
        <w:t>、苏州市姑苏区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09"/>
        <w:gridCol w:w="1258"/>
        <w:gridCol w:w="980"/>
        <w:gridCol w:w="2073"/>
        <w:gridCol w:w="1948"/>
        <w:gridCol w:w="929"/>
      </w:tblGrid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10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、科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古城保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工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力资源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发改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发展规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发展规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科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信息管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通讯与网络安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社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引进与培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力资源、软件与信息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商旅发展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局长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产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产业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阊新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应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</w:tbl>
    <w:p>
      <w:pPr>
        <w:pStyle w:val="Normal"/>
        <w:autoSpaceDE w:val="false"/>
        <w:snapToGrid w:val="false"/>
        <w:spacing w:lineRule="exact" w:line="590" w:before="0" w:after="173"/>
        <w:jc w:val="left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37</w:t>
      </w:r>
      <w:r>
        <w:rPr>
          <w:rFonts w:eastAsia="方正宋黑简体;Arial Unicode MS"/>
          <w:kern w:val="0"/>
          <w:sz w:val="34"/>
          <w:szCs w:val="34"/>
        </w:rPr>
        <w:t>、苏州工业园区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73"/>
        <w:gridCol w:w="1302"/>
        <w:gridCol w:w="925"/>
        <w:gridCol w:w="1950"/>
        <w:gridCol w:w="1814"/>
        <w:gridCol w:w="909"/>
      </w:tblGrid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苏州工业园区管委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纳米科技、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纳米科技、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发展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纳米科技、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苏州独墅湖科教创新区管委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纳米科技、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苏州工业园区科技招商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纳米科技、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中科院苏州育成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纳米科技、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苏州纳米科技发展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总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纳米科技、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苏州工业园区生物产业发展有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总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纳米科技、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38</w:t>
      </w:r>
      <w:r>
        <w:rPr>
          <w:rFonts w:eastAsia="方正宋黑简体;Arial Unicode MS"/>
          <w:kern w:val="0"/>
          <w:sz w:val="34"/>
          <w:szCs w:val="34"/>
        </w:rPr>
        <w:t>、苏州高新区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48"/>
        <w:gridCol w:w="1308"/>
        <w:gridCol w:w="998"/>
        <w:gridCol w:w="2007"/>
        <w:gridCol w:w="1729"/>
        <w:gridCol w:w="995"/>
      </w:tblGrid>
      <w:tr>
        <w:trPr>
          <w:trHeight w:val="9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苏州高新区管委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新能源、医疗器械、轨道交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医疗特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浒墅关经济技术开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主任助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、电子信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理工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苏州科技城管委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主任助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信息、医疗器械、轨道交通、知识产权服务业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规划设计类或软件信息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浒墅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理工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通安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态农业、旅游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态旅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东渚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、工艺美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规划建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狮山街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办事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专业管理咨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枫桥街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办事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精密机械、新能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理工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横塘街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办事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材、三产服务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商贸、电子商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39</w:t>
      </w:r>
      <w:r>
        <w:rPr>
          <w:rFonts w:eastAsia="方正宋黑简体;Arial Unicode MS"/>
          <w:kern w:val="0"/>
          <w:sz w:val="34"/>
          <w:szCs w:val="34"/>
        </w:rPr>
        <w:t>、海安县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1"/>
        <w:gridCol w:w="1177"/>
        <w:gridCol w:w="999"/>
        <w:gridCol w:w="1878"/>
        <w:gridCol w:w="1661"/>
        <w:gridCol w:w="837"/>
      </w:tblGrid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县政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县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新材料、软件、电子信息、电工电气、电梯、建材机械、纺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理科学与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安高新区（海安镇）、机关部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兼部门副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新光源、汽车制造、新型环保、新材料、机械、文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新光源、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安经济技术开发区（城东镇）、机关部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兼部门副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新能源、现代服务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、汽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零部件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老坝港滨海新区（角斜镇）、机关部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兼部门副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洋生物、旅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李堡镇、机关部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兼部门副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锻压机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端装备制造、机电一体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曲塘镇、机关部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兼部门副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流体装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流体机械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雅周镇、机关部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兼部门副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铸锻热机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、机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南莫镇、机关部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兼部门副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波纹管、机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农学、金融、城市规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墩头镇、机关部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兼部门副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纤、纺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纤、城建、规划、企业管理、财务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公镇、机关部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兼部门副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材机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材机械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40</w:t>
      </w:r>
      <w:r>
        <w:rPr>
          <w:rFonts w:eastAsia="方正宋黑简体;Arial Unicode MS"/>
          <w:kern w:val="0"/>
          <w:sz w:val="34"/>
          <w:szCs w:val="34"/>
        </w:rPr>
        <w:t>、如皋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76"/>
        <w:gridCol w:w="1201"/>
        <w:gridCol w:w="1134"/>
        <w:gridCol w:w="1984"/>
        <w:gridCol w:w="1854"/>
        <w:gridCol w:w="909"/>
      </w:tblGrid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海工及配套、新能源汽车及汽车零部件、新材料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高端装备制造、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如皋工业园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端装备制造业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高端装备制造、新能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节能环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如皋经济开发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零部件、新能源汽车、生物医药科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汽车及汽车零部件、新材料、纺织服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如皋高新技术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发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节能环保、高端装备制造、软件和服务外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计算机软件研发专业、材料科学与工程专业、材料成型及控制工程专业、机械设计制造及自动化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如皋港区（长江镇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制造与配套、化学化工、新能源、新材料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海工及配套、化学化工、新能源、新材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搬经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江安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特色食品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产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加工类、新能源汽车及汽车零部件、节能环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白蒲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液压铸造及液压机、针织服装、长寿食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端装备制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磨头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零部件、船舶配件、机械电子、新材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纺织服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41</w:t>
      </w:r>
      <w:r>
        <w:rPr>
          <w:rFonts w:eastAsia="方正宋黑简体;Arial Unicode MS"/>
          <w:kern w:val="0"/>
          <w:sz w:val="34"/>
          <w:szCs w:val="34"/>
        </w:rPr>
        <w:t>、如东县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16"/>
        <w:gridCol w:w="1297"/>
        <w:gridCol w:w="1059"/>
        <w:gridCol w:w="1895"/>
        <w:gridCol w:w="1693"/>
        <w:gridCol w:w="922"/>
      </w:tblGrid>
      <w:tr>
        <w:trPr>
          <w:trHeight w:val="7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县政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县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9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洋口港经济开发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石化、能源、冶金、物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港口、航道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码头运营、环境工程、环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如东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先进装备制造、生命安全防护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先进装备制造、生命安全防护、新能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沿海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医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新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新材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循环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产业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再生资源加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再生资源加工、环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如东高新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端织造、精密制造、新材料、生物医药、现代服务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纺织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医药、物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栟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茶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物流、古镇旅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物流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镇建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岔河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、饲料、食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、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店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健身器材、电子商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健身器材、电子商务、物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42</w:t>
      </w:r>
      <w:r>
        <w:rPr>
          <w:rFonts w:eastAsia="方正宋黑简体;Arial Unicode MS"/>
          <w:kern w:val="0"/>
          <w:sz w:val="34"/>
          <w:szCs w:val="34"/>
        </w:rPr>
        <w:t>、海门市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3"/>
        <w:gridCol w:w="1302"/>
        <w:gridCol w:w="1063"/>
        <w:gridCol w:w="1918"/>
        <w:gridCol w:w="1654"/>
        <w:gridCol w:w="965"/>
      </w:tblGrid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创意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药、新材料、电子工程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门经济开发区（国家级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或主任助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智能电子、新能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工程、新能源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门工业园区（省级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或主任助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家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物流与服务业、家纺设计、电子商务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门港新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港口物流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洋旅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港口、海洋工程、旅游开发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临江新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药、精细化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门高新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智能电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材料、电子工程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三厂工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先进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先进装备制造、生物医药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余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电、机械、有色金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电、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有色金属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192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43</w:t>
      </w:r>
      <w:r>
        <w:rPr>
          <w:rFonts w:eastAsia="方正宋黑简体;Arial Unicode MS"/>
          <w:kern w:val="0"/>
          <w:sz w:val="34"/>
          <w:szCs w:val="34"/>
        </w:rPr>
        <w:t>、启东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78"/>
        <w:gridCol w:w="1266"/>
        <w:gridCol w:w="1009"/>
        <w:gridCol w:w="1903"/>
        <w:gridCol w:w="1729"/>
        <w:gridCol w:w="868"/>
      </w:tblGrid>
      <w:tr>
        <w:trPr>
          <w:trHeight w:val="9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6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11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启东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及光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半导体、风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2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、启东滨江精细化工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医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合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启东吕四港经济开发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动工具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石化新材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、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分子新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滨海工业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密机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启东海工船舶工业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工装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工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、仪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汇龙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惠萍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润滑设备、陶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新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44</w:t>
      </w:r>
      <w:r>
        <w:rPr>
          <w:rFonts w:eastAsia="方正宋黑简体;Arial Unicode MS"/>
          <w:kern w:val="0"/>
          <w:sz w:val="34"/>
          <w:szCs w:val="34"/>
        </w:rPr>
        <w:t>、南通市通州区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10"/>
        <w:gridCol w:w="1317"/>
        <w:gridCol w:w="970"/>
        <w:gridCol w:w="1742"/>
        <w:gridCol w:w="1847"/>
        <w:gridCol w:w="886"/>
      </w:tblGrid>
      <w:tr>
        <w:trPr>
          <w:trHeight w:val="9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筑类、家纺类、船舶海工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药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健康医疗类、节能环保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类、新能源类、机械加工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南通高新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密机电、新材料、新能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类、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造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沙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物流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服务外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类、商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贸易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石港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开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设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管理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平潮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海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元器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海工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气工程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五接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海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新材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海工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兴仁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电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电控制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兴东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新材料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航空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类、材料类、空港产业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川姜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家纺服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服装纺织类、知识产权法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45</w:t>
      </w:r>
      <w:r>
        <w:rPr>
          <w:rFonts w:eastAsia="方正宋黑简体;Arial Unicode MS"/>
          <w:kern w:val="0"/>
          <w:sz w:val="34"/>
          <w:szCs w:val="34"/>
        </w:rPr>
        <w:t>、南通市崇川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80"/>
        <w:gridCol w:w="1254"/>
        <w:gridCol w:w="919"/>
        <w:gridCol w:w="1738"/>
        <w:gridCol w:w="1741"/>
        <w:gridCol w:w="823"/>
      </w:tblGrid>
      <w:tr>
        <w:trPr>
          <w:trHeight w:val="5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10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崇川经济开发区和科技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装备制造、生物医药、节能环保、服务外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类、机械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观音山新城和发改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印染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物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、物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狼山风景区管委会和商务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兼副局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产业和旅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管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钟秀街道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住建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兼副局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软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工程、计算机软件开发应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任港街道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兼副局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和海洋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设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工设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46</w:t>
      </w:r>
      <w:r>
        <w:rPr>
          <w:rFonts w:eastAsia="方正宋黑简体;Arial Unicode MS"/>
          <w:kern w:val="0"/>
          <w:sz w:val="34"/>
          <w:szCs w:val="34"/>
        </w:rPr>
        <w:t>、南通市港闸区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49"/>
        <w:gridCol w:w="1331"/>
        <w:gridCol w:w="950"/>
        <w:gridCol w:w="1876"/>
        <w:gridCol w:w="1722"/>
        <w:gridCol w:w="756"/>
      </w:tblGrid>
      <w:tr>
        <w:trPr>
          <w:trHeight w:val="9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生物医药、船舶修造及配套、新材料、现代服务业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留任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新材料、现代服务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永兴、天生港镇街道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人才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主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生物医药、船舶配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药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唐闸镇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、服务外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类、经济类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秦灶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智能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类、电子信息类、经济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幸福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物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类、经济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陈桥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修造及配套、机械制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药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47</w:t>
      </w:r>
      <w:r>
        <w:rPr>
          <w:rFonts w:eastAsia="方正宋黑简体;Arial Unicode MS"/>
          <w:kern w:val="0"/>
          <w:sz w:val="34"/>
          <w:szCs w:val="34"/>
        </w:rPr>
        <w:t>、南通经济技术开发区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1391"/>
        <w:gridCol w:w="934"/>
        <w:gridCol w:w="1859"/>
        <w:gridCol w:w="1735"/>
        <w:gridCol w:w="957"/>
      </w:tblGrid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委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现代服务、电子信息、精密机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理商贸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与电子信息、工科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设计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社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密机械、建筑与建筑材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电、控制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工程、土木工程与建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科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、新能源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理、微电子、新能源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综合保税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物流、新材料、新能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流、新材料、能源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园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（软件办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软件与电子信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与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信息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48</w:t>
      </w:r>
      <w:r>
        <w:rPr>
          <w:rFonts w:eastAsia="方正宋黑简体;Arial Unicode MS"/>
          <w:kern w:val="0"/>
          <w:sz w:val="34"/>
          <w:szCs w:val="34"/>
        </w:rPr>
        <w:t>、东海县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27"/>
        <w:gridCol w:w="1639"/>
        <w:gridCol w:w="897"/>
        <w:gridCol w:w="1889"/>
        <w:gridCol w:w="1386"/>
        <w:gridCol w:w="978"/>
      </w:tblGrid>
      <w:tr>
        <w:trPr>
          <w:trHeight w:val="9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982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县政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县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硅产业、机械汽配、农副产品深加工、新型建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83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社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力资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9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、科教创业园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晶文化创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产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创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东海经济开发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硅材料、新材料、机械制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东海高新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硅材料、光伏产业、照明电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新材料、城乡规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园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花木园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产品营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44"/>
          <w:szCs w:val="44"/>
        </w:rPr>
      </w:pPr>
      <w:r>
        <w:br w:type="page"/>
      </w:r>
      <w:r>
        <w:rPr>
          <w:rFonts w:eastAsia="方正宋黑简体;Arial Unicode MS"/>
          <w:kern w:val="0"/>
          <w:sz w:val="44"/>
          <w:szCs w:val="44"/>
        </w:rPr>
        <w:t>49</w:t>
      </w:r>
      <w:r>
        <w:rPr>
          <w:rFonts w:eastAsia="方正宋黑简体;Arial Unicode MS"/>
          <w:kern w:val="0"/>
          <w:sz w:val="44"/>
          <w:szCs w:val="44"/>
        </w:rPr>
        <w:t>、赣榆县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8"/>
        <w:gridCol w:w="1417"/>
        <w:gridCol w:w="1090"/>
        <w:gridCol w:w="1875"/>
        <w:gridCol w:w="1722"/>
        <w:gridCol w:w="882"/>
      </w:tblGrid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县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县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石油化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钢铁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新材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石化、生物化工、新能源、钢铁机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工程、材料工程、医药化工、科技情报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赣榆海洋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电子、海珍品养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赣榆海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湾生物科技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化工、新材料、海产品养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工程、水产养殖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柘汪临港产业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石化、钢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筑工程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江苏赣榆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装备制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能源动力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建规划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山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医药、电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医药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石桥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钢铁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产品养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工程、水产养殖、经济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260"/>
        <w:rPr>
          <w:rFonts w:eastAsia="方正楷体简体"/>
          <w:kern w:val="0"/>
          <w:sz w:val="34"/>
          <w:szCs w:val="34"/>
        </w:rPr>
      </w:pPr>
      <w:r>
        <w:rPr>
          <w:rFonts w:eastAsia="方正楷体简体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50</w:t>
      </w:r>
      <w:r>
        <w:rPr>
          <w:rFonts w:eastAsia="方正宋黑简体;Arial Unicode MS"/>
          <w:kern w:val="0"/>
          <w:sz w:val="34"/>
          <w:szCs w:val="34"/>
        </w:rPr>
        <w:t>、灌云县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595"/>
        <w:gridCol w:w="1514"/>
        <w:gridCol w:w="935"/>
        <w:gridCol w:w="1883"/>
        <w:gridCol w:w="1423"/>
        <w:gridCol w:w="830"/>
      </w:tblGrid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职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黑体简体"/>
                <w:sz w:val="21"/>
                <w:szCs w:val="21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县政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县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102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学、科技管理、精细化工、信息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开发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产业经济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临港产业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港口物流、船舶制造、精细化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港口建设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制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园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设施栽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、蔬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渔业园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淡水养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产养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color w:val="FFFFFF"/>
          <w:kern w:val="0"/>
        </w:rPr>
      </w:pPr>
      <w:r>
        <w:rPr>
          <w:rFonts w:eastAsia="黑体;SimHei"/>
          <w:color w:val="FFFFFF"/>
          <w:kern w:val="0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51</w:t>
      </w:r>
      <w:r>
        <w:rPr>
          <w:rFonts w:eastAsia="方正宋黑简体;Arial Unicode MS"/>
          <w:kern w:val="0"/>
          <w:sz w:val="34"/>
          <w:szCs w:val="34"/>
        </w:rPr>
        <w:t>、灌南县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97"/>
        <w:gridCol w:w="1210"/>
        <w:gridCol w:w="1255"/>
        <w:gridCol w:w="1901"/>
        <w:gridCol w:w="1429"/>
        <w:gridCol w:w="895"/>
      </w:tblGrid>
      <w:tr>
        <w:trPr>
          <w:trHeight w:val="7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县政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县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连云港化工产业园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态农业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业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特色苗木畜禽养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园艺规划畜牧养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田楼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葡萄、机械加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乡规划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堆沟港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城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建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规划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孟兴庄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种植、养殖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52</w:t>
      </w:r>
      <w:r>
        <w:rPr>
          <w:rFonts w:eastAsia="方正宋黑简体;Arial Unicode MS"/>
          <w:kern w:val="0"/>
          <w:sz w:val="34"/>
          <w:szCs w:val="34"/>
        </w:rPr>
        <w:t>、连云港市连云区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8"/>
        <w:gridCol w:w="1344"/>
        <w:gridCol w:w="1219"/>
        <w:gridCol w:w="1616"/>
        <w:gridCol w:w="1518"/>
        <w:gridCol w:w="857"/>
      </w:tblGrid>
      <w:tr>
        <w:trPr>
          <w:trHeight w:val="7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连云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冶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盐化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工程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工程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兼板桥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冶金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盐化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融类、环境保护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筑工程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墟沟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商贸物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商务贸易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宿城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公岛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洋渔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洋渔业科学与技术、渔业经济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53</w:t>
      </w:r>
      <w:r>
        <w:rPr>
          <w:rFonts w:eastAsia="方正宋黑简体;Arial Unicode MS"/>
          <w:kern w:val="0"/>
          <w:sz w:val="34"/>
          <w:szCs w:val="34"/>
        </w:rPr>
        <w:t>、淮安市清河区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59"/>
        <w:gridCol w:w="1276"/>
        <w:gridCol w:w="992"/>
        <w:gridCol w:w="1701"/>
        <w:gridCol w:w="1701"/>
        <w:gridCol w:w="967"/>
      </w:tblGrid>
      <w:tr>
        <w:trPr>
          <w:trHeight w:val="7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总部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产业经济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电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电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都市型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城市规划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32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区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创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创意与策划、旅游管理、景区开发与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33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盐河生态科技城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新医药等新兴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制药技术、材料科学与工程、能源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动力工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金融服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融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54</w:t>
      </w:r>
      <w:r>
        <w:rPr>
          <w:rFonts w:eastAsia="方正宋黑简体;Arial Unicode MS"/>
          <w:kern w:val="0"/>
          <w:sz w:val="34"/>
          <w:szCs w:val="34"/>
        </w:rPr>
        <w:t>、淮安市清浦区</w:t>
      </w:r>
    </w:p>
    <w:tbl>
      <w:tblPr>
        <w:tblW w:w="912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59"/>
        <w:gridCol w:w="1276"/>
        <w:gridCol w:w="991"/>
        <w:gridCol w:w="1844"/>
        <w:gridCol w:w="1701"/>
        <w:gridCol w:w="851"/>
      </w:tblGrid>
      <w:tr>
        <w:trPr>
          <w:trHeight w:val="6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园、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主任助理（副主任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药、冶金机械、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规划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商务集聚区、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主任助理、副局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业、生物医药、冶金机械、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融学、资本运作、生物医药、冶金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南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乡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药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武墩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蔬菜种植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工程、园艺、加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工程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和平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态旅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工程类、农业类、文化创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55</w:t>
      </w:r>
      <w:r>
        <w:rPr>
          <w:rFonts w:eastAsia="方正宋黑简体;Arial Unicode MS"/>
          <w:kern w:val="0"/>
          <w:sz w:val="34"/>
          <w:szCs w:val="34"/>
        </w:rPr>
        <w:t>、淮安市淮安区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67"/>
        <w:gridCol w:w="1320"/>
        <w:gridCol w:w="975"/>
        <w:gridCol w:w="1715"/>
        <w:gridCol w:w="1705"/>
        <w:gridCol w:w="830"/>
      </w:tblGrid>
      <w:tr>
        <w:trPr>
          <w:trHeight w:val="7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融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留任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淮城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针纺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自动化（智能控制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东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乡一体化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规划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施河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教学具及水稻种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稻种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车桥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镇化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规划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南闸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态旅游开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规划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开发区管委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招商服务中心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密机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设计制造及其自动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56</w:t>
      </w:r>
      <w:r>
        <w:rPr>
          <w:rFonts w:eastAsia="方正宋黑简体;Arial Unicode MS"/>
          <w:kern w:val="0"/>
          <w:sz w:val="34"/>
          <w:szCs w:val="34"/>
        </w:rPr>
        <w:t>、淮安市淮阴区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58"/>
        <w:gridCol w:w="1278"/>
        <w:gridCol w:w="994"/>
        <w:gridCol w:w="1844"/>
        <w:gridCol w:w="1555"/>
        <w:gridCol w:w="953"/>
      </w:tblGrid>
      <w:tr>
        <w:trPr>
          <w:trHeight w:val="9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细化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江苏淮安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技术产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园区发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产业布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园区规划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新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盐硝产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盐卤深加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市场管委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场开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场营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57</w:t>
      </w:r>
      <w:r>
        <w:rPr>
          <w:rFonts w:eastAsia="方正宋黑简体;Arial Unicode MS"/>
          <w:kern w:val="0"/>
          <w:sz w:val="34"/>
          <w:szCs w:val="34"/>
        </w:rPr>
        <w:t>、涟水县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22"/>
        <w:gridCol w:w="1220"/>
        <w:gridCol w:w="1048"/>
        <w:gridCol w:w="1722"/>
        <w:gridCol w:w="1698"/>
        <w:gridCol w:w="804"/>
      </w:tblGrid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县政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县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气控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留任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开发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信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电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服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服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涟城镇、科技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装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沟镇、发改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包装材料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饮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印刷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工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红窑镇、农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蔬菜苗木、园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小李集工业园区、人才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工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工程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58</w:t>
      </w:r>
      <w:r>
        <w:rPr>
          <w:rFonts w:eastAsia="方正宋黑简体;Arial Unicode MS"/>
          <w:kern w:val="0"/>
          <w:sz w:val="34"/>
          <w:szCs w:val="34"/>
        </w:rPr>
        <w:t>、洪泽县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29"/>
        <w:gridCol w:w="1559"/>
        <w:gridCol w:w="849"/>
        <w:gridCol w:w="1704"/>
        <w:gridCol w:w="1584"/>
        <w:gridCol w:w="870"/>
      </w:tblGrid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县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、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副主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光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造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盐化工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盐化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财政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财税金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产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西顺河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、副书记或副镇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产养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59</w:t>
      </w:r>
      <w:r>
        <w:rPr>
          <w:rFonts w:eastAsia="方正宋黑简体;Arial Unicode MS"/>
          <w:kern w:val="0"/>
          <w:sz w:val="34"/>
          <w:szCs w:val="34"/>
        </w:rPr>
        <w:t>、盱眙县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700"/>
        <w:gridCol w:w="1559"/>
        <w:gridCol w:w="993"/>
        <w:gridCol w:w="1559"/>
        <w:gridCol w:w="1559"/>
        <w:gridCol w:w="820"/>
      </w:tblGrid>
      <w:tr>
        <w:trPr>
          <w:trHeight w:val="5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县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凹土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钢管轴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盱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分子材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马坝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钢管轴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官滩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磁材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桂五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风能发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60</w:t>
      </w:r>
      <w:r>
        <w:rPr>
          <w:rFonts w:eastAsia="方正宋黑简体;Arial Unicode MS"/>
          <w:kern w:val="0"/>
          <w:sz w:val="34"/>
          <w:szCs w:val="34"/>
        </w:rPr>
        <w:t>、金湖县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22"/>
        <w:gridCol w:w="1392"/>
        <w:gridCol w:w="1074"/>
        <w:gridCol w:w="1621"/>
        <w:gridCol w:w="1612"/>
        <w:gridCol w:w="769"/>
      </w:tblGrid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县政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县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国际贸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留任</w:t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、金南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、副书记或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仪表线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自动化控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、吕良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、副书记或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戴楼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工程、汽车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闵桥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机、农业规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银集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船舶建造、体育用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、企业管理、城镇规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陈桥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北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化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微生物学、化学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61</w:t>
      </w:r>
      <w:r>
        <w:rPr>
          <w:rFonts w:eastAsia="方正宋黑简体;Arial Unicode MS"/>
          <w:kern w:val="0"/>
          <w:sz w:val="34"/>
          <w:szCs w:val="34"/>
        </w:rPr>
        <w:t>、淮安经济技术开发区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59"/>
        <w:gridCol w:w="1419"/>
        <w:gridCol w:w="851"/>
        <w:gridCol w:w="1559"/>
        <w:gridCol w:w="2125"/>
        <w:gridCol w:w="886"/>
      </w:tblGrid>
      <w:tr>
        <w:trPr>
          <w:trHeight w:val="7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10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学人员创业园管理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信息技术、新材料、化学化工、生物医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企业管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产业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发展局、综合保税区管理办公室经济管理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融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服务中心、空港产业发展办公室经济管理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航空物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融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学人员创业园管理办公室招项引智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信息技术、新材料、化学化工、生物医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物理与化学、生物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产业发展办公室产业发展促进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</w:t>
            </w:r>
            <w:r>
              <w:rPr>
                <w:rFonts w:eastAsia="方正仿宋简体"/>
                <w:sz w:val="21"/>
                <w:szCs w:val="21"/>
              </w:rPr>
              <w:t>IT</w:t>
            </w:r>
            <w:r>
              <w:rPr>
                <w:rFonts w:eastAsia="方正仿宋简体"/>
                <w:sz w:val="21"/>
                <w:szCs w:val="21"/>
              </w:rPr>
              <w:t>产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工程、电子商务、电子信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教产业发展办公室科技产业发展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产学研合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物理与化学、区域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62</w:t>
      </w:r>
      <w:r>
        <w:rPr>
          <w:rFonts w:eastAsia="方正宋黑简体;Arial Unicode MS"/>
          <w:kern w:val="0"/>
          <w:sz w:val="34"/>
          <w:szCs w:val="34"/>
        </w:rPr>
        <w:t>、响水县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18"/>
        <w:gridCol w:w="1561"/>
        <w:gridCol w:w="849"/>
        <w:gridCol w:w="1702"/>
        <w:gridCol w:w="1841"/>
        <w:gridCol w:w="812"/>
      </w:tblGrid>
      <w:tr>
        <w:trPr>
          <w:trHeight w:val="6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县政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县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化工、冶金、新能源、新材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留任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化工、冶金、新能源、新材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化工、冶金、造纸、人力资源、农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化工、冶金、新能源、新材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化工、冶金、造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江苏响水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沿海经济开发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冶金、造纸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冶金、造纸、新能源、新材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江苏响水经济开发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、制药、纺织、传动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、制药、纺织、传动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江苏响水生态化工园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盐化工、石油化工、精细化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盐化工、石油化工、精细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26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63</w:t>
      </w:r>
      <w:r>
        <w:rPr>
          <w:rFonts w:eastAsia="方正宋黑简体;Arial Unicode MS"/>
          <w:kern w:val="0"/>
          <w:sz w:val="34"/>
          <w:szCs w:val="34"/>
        </w:rPr>
        <w:t>、滨海县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80"/>
        <w:gridCol w:w="1190"/>
        <w:gridCol w:w="951"/>
        <w:gridCol w:w="1806"/>
        <w:gridCol w:w="1879"/>
        <w:gridCol w:w="856"/>
      </w:tblGrid>
      <w:tr>
        <w:trPr>
          <w:trHeight w:val="8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县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县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工程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医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医药化工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泵阀机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工程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滨海经济开发区工业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轻工纺织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滨海经济开发区沿海工业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医药、新材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工程、材料工程、、环境保护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东坎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工程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26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64</w:t>
      </w:r>
      <w:r>
        <w:rPr>
          <w:rFonts w:eastAsia="方正宋黑简体;Arial Unicode MS"/>
          <w:kern w:val="0"/>
          <w:sz w:val="34"/>
          <w:szCs w:val="34"/>
        </w:rPr>
        <w:t>、阜宁县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74"/>
        <w:gridCol w:w="1289"/>
        <w:gridCol w:w="966"/>
        <w:gridCol w:w="1652"/>
        <w:gridCol w:w="1820"/>
        <w:gridCol w:w="891"/>
      </w:tblGrid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县政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县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风电装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新材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电光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阀门机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石油机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阜宁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智能电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电一体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阜宁县澳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粘胶纤维及化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阜城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滤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65</w:t>
      </w:r>
      <w:r>
        <w:rPr>
          <w:rFonts w:eastAsia="方正宋黑简体;Arial Unicode MS"/>
          <w:kern w:val="0"/>
          <w:sz w:val="34"/>
          <w:szCs w:val="34"/>
        </w:rPr>
        <w:t>、射阳县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75"/>
        <w:gridCol w:w="1559"/>
        <w:gridCol w:w="850"/>
        <w:gridCol w:w="1701"/>
        <w:gridCol w:w="1843"/>
        <w:gridCol w:w="812"/>
      </w:tblGrid>
      <w:tr>
        <w:trPr>
          <w:trHeight w:val="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县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新材料、绿色食品加工、纺织染整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留任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新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理工科，专业不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染整、</w:t>
            </w:r>
          </w:p>
          <w:p>
            <w:pPr>
              <w:pStyle w:val="Normal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理工科，专业不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射阳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港口建设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规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　</w:t>
            </w:r>
          </w:p>
        </w:tc>
      </w:tr>
      <w:tr>
        <w:trPr>
          <w:trHeight w:val="11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射阳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新材料、机械、绿色食品生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理工科，专业不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盐城市纺织（染整）服装工业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、染整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服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、染整、服装、机械、化学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合德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损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材料、材料加工工艺、无损检测、电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洋马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中药材种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中药材种植、加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6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66</w:t>
      </w:r>
      <w:r>
        <w:rPr>
          <w:rFonts w:eastAsia="方正宋黑简体;Arial Unicode MS"/>
          <w:kern w:val="0"/>
          <w:sz w:val="34"/>
          <w:szCs w:val="34"/>
        </w:rPr>
        <w:t>、建湖县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9"/>
        <w:gridCol w:w="1559"/>
        <w:gridCol w:w="849"/>
        <w:gridCol w:w="1700"/>
        <w:gridCol w:w="1845"/>
        <w:gridCol w:w="799"/>
      </w:tblGrid>
      <w:tr>
        <w:trPr>
          <w:trHeight w:val="10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10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县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油田机械、节能电光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油田机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留任</w:t>
            </w:r>
          </w:p>
        </w:tc>
      </w:tr>
      <w:tr>
        <w:trPr>
          <w:trHeight w:val="9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油田机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材料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湖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节能电光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科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近湖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化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化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阳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工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工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湖县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油田机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材料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恒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分子、新材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材料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26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67</w:t>
      </w:r>
      <w:r>
        <w:rPr>
          <w:rFonts w:eastAsia="方正宋黑简体;Arial Unicode MS"/>
          <w:kern w:val="0"/>
          <w:sz w:val="34"/>
          <w:szCs w:val="34"/>
        </w:rPr>
        <w:t>、大丰市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22"/>
        <w:gridCol w:w="1330"/>
        <w:gridCol w:w="1008"/>
        <w:gridCol w:w="1567"/>
        <w:gridCol w:w="1823"/>
        <w:gridCol w:w="880"/>
      </w:tblGrid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风电装配、海洋生物医药、电子信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装备、电子信息、科技成果转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兼大丰经济开发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（风电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兼大丰港经济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洋生物医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洋技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丰市高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技术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和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服务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端装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中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园艺、农业经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西团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抛丸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"/>
                <w:sz w:val="21"/>
                <w:szCs w:val="21"/>
              </w:rPr>
              <w:t>制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自动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sz w:val="21"/>
                <w:szCs w:val="21"/>
              </w:rPr>
              <w:t>控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68</w:t>
      </w:r>
      <w:r>
        <w:rPr>
          <w:rFonts w:eastAsia="方正宋黑简体;Arial Unicode MS"/>
          <w:kern w:val="0"/>
          <w:sz w:val="34"/>
          <w:szCs w:val="34"/>
        </w:rPr>
        <w:t>、东台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2"/>
        <w:gridCol w:w="1559"/>
        <w:gridCol w:w="992"/>
        <w:gridCol w:w="1559"/>
        <w:gridCol w:w="1701"/>
        <w:gridCol w:w="909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新材料、绿色食品、纺织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科，专业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沿海经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绿色食品加工、新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专业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东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专业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东台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电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溱东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锈钢制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材料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富安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包装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或木制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加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80"/>
        <w:ind w:firstLine="412"/>
        <w:rPr>
          <w:rFonts w:eastAsia="宋体;SimSun"/>
          <w:kern w:val="0"/>
          <w:sz w:val="21"/>
          <w:szCs w:val="24"/>
        </w:rPr>
      </w:pPr>
      <w:r>
        <w:rPr>
          <w:rFonts w:eastAsia="宋体;SimSun"/>
          <w:kern w:val="0"/>
          <w:sz w:val="21"/>
          <w:szCs w:val="24"/>
        </w:rPr>
      </w:r>
      <w:r>
        <w:br w:type="page"/>
      </w:r>
    </w:p>
    <w:p>
      <w:pPr>
        <w:pStyle w:val="Normal"/>
        <w:snapToGrid w:val="false"/>
        <w:spacing w:lineRule="exact" w:line="400" w:before="0" w:after="26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69</w:t>
      </w:r>
      <w:r>
        <w:rPr>
          <w:rFonts w:eastAsia="方正宋黑简体;Arial Unicode MS"/>
          <w:kern w:val="0"/>
          <w:sz w:val="34"/>
          <w:szCs w:val="34"/>
        </w:rPr>
        <w:t>、盐城市盐都区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79"/>
        <w:gridCol w:w="1219"/>
        <w:gridCol w:w="953"/>
        <w:gridCol w:w="1793"/>
        <w:gridCol w:w="1918"/>
        <w:gridCol w:w="851"/>
      </w:tblGrid>
      <w:tr>
        <w:trPr>
          <w:trHeight w:val="9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风电装备、电子信息、新材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风电装备、电子信息、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盐城高新技术产业开发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通讯电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通讯电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盐都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、汽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材料与纺织品设计、纺织工程类、车辆工程、汽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龙冈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输变电设备、环保机械、玻璃仪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气工程、机械设计与自动化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冈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鞋机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纵湖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纤机械涂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设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70</w:t>
      </w:r>
      <w:r>
        <w:rPr>
          <w:rFonts w:eastAsia="方正宋黑简体;Arial Unicode MS"/>
          <w:kern w:val="0"/>
          <w:sz w:val="34"/>
          <w:szCs w:val="34"/>
        </w:rPr>
        <w:t>、盐城市亭湖区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30"/>
        <w:gridCol w:w="1457"/>
        <w:gridCol w:w="981"/>
        <w:gridCol w:w="1580"/>
        <w:gridCol w:w="1849"/>
        <w:gridCol w:w="768"/>
      </w:tblGrid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产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需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、现代物流、光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产业政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留任</w:t>
            </w:r>
          </w:p>
        </w:tc>
      </w:tr>
      <w:tr>
        <w:trPr>
          <w:trHeight w:val="8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力资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、经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亭湖新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电光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科技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产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工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洋经济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兴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制造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南洋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配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汽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技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楷体_GB2312"/>
          <w:b/>
          <w:b/>
          <w:kern w:val="0"/>
        </w:rPr>
      </w:pPr>
      <w:r>
        <w:rPr>
          <w:rFonts w:eastAsia="楷体_GB2312"/>
          <w:b/>
          <w:kern w:val="0"/>
        </w:rPr>
      </w:r>
      <w:r>
        <w:br w:type="page"/>
      </w:r>
    </w:p>
    <w:p>
      <w:pPr>
        <w:pStyle w:val="Normal"/>
        <w:snapToGrid w:val="false"/>
        <w:spacing w:lineRule="exact" w:line="400" w:before="0" w:after="26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71</w:t>
      </w:r>
      <w:r>
        <w:rPr>
          <w:rFonts w:eastAsia="方正宋黑简体;Arial Unicode MS"/>
          <w:kern w:val="0"/>
          <w:sz w:val="34"/>
          <w:szCs w:val="34"/>
        </w:rPr>
        <w:t>、盐城经济技术开发区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67"/>
        <w:gridCol w:w="1133"/>
        <w:gridCol w:w="868"/>
        <w:gridCol w:w="1931"/>
        <w:gridCol w:w="1956"/>
        <w:gridCol w:w="859"/>
      </w:tblGrid>
      <w:tr>
        <w:trPr>
          <w:trHeight w:val="8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委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方正仿宋简体"/>
                <w:color w:val="FF0000"/>
                <w:spacing w:val="-20"/>
                <w:sz w:val="24"/>
                <w:szCs w:val="24"/>
                <w:highlight w:val="yellow"/>
              </w:rPr>
            </w:pPr>
            <w:r>
              <w:rPr>
                <w:rFonts w:eastAsia="方正仿宋简体" w:ascii="仿宋_GB2312" w:hAnsi="仿宋_GB2312"/>
                <w:color w:val="FF0000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工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汽车产业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汽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电产业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 w:val="21"/>
                <w:szCs w:val="21"/>
              </w:rPr>
              <w:t>光电光伏及</w:t>
            </w:r>
            <w:r>
              <w:rPr>
                <w:rFonts w:eastAsia="方正仿宋简体"/>
                <w:sz w:val="21"/>
                <w:szCs w:val="21"/>
              </w:rPr>
              <w:t>LE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1"/>
                <w:szCs w:val="21"/>
              </w:rPr>
              <w:t>光电光伏及</w:t>
            </w:r>
            <w:r>
              <w:rPr>
                <w:rFonts w:eastAsia="方正仿宋简体"/>
                <w:sz w:val="21"/>
                <w:szCs w:val="21"/>
              </w:rPr>
              <w:t>LE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及服务外包基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、电子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、电子信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装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产业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机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机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步凤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电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26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72</w:t>
      </w:r>
      <w:r>
        <w:rPr>
          <w:rFonts w:eastAsia="方正宋黑简体;Arial Unicode MS"/>
          <w:kern w:val="0"/>
          <w:sz w:val="34"/>
          <w:szCs w:val="34"/>
        </w:rPr>
        <w:t>、盐城市城南新区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58"/>
        <w:gridCol w:w="1134"/>
        <w:gridCol w:w="851"/>
        <w:gridCol w:w="1983"/>
        <w:gridCol w:w="1984"/>
        <w:gridCol w:w="888"/>
      </w:tblGrid>
      <w:tr>
        <w:trPr>
          <w:trHeight w:val="8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教城管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商务、文化创意、新材料、生物医药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联网类、材料类、生物工程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国际创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总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创投经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国际金融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示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总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特色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经济管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管理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融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总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融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融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经济发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创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产业管理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伍佑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造加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工程或金融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73</w:t>
      </w:r>
      <w:r>
        <w:rPr>
          <w:rFonts w:eastAsia="方正宋黑简体;Arial Unicode MS"/>
          <w:kern w:val="0"/>
          <w:sz w:val="34"/>
          <w:szCs w:val="34"/>
        </w:rPr>
        <w:t>、宝应县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32"/>
        <w:gridCol w:w="1316"/>
        <w:gridCol w:w="994"/>
        <w:gridCol w:w="1918"/>
        <w:gridCol w:w="1751"/>
        <w:gridCol w:w="750"/>
      </w:tblGrid>
      <w:tr>
        <w:trPr>
          <w:trHeight w:val="8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县政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县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留任</w:t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输变电、装备制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气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电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安宜镇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、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输变电、管件阀门、新材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、电气工程、材料科学与工程、机电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望直港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车辆配件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加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及配件制造、机械工程及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山阳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羽绒家纺、泵阀管件、机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商务、流体、机电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曹甸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、电缆辅料、教玩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、材料科学与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柳堡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工电气、电子陶瓷、绝缘材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气工程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广洋湖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件、食品加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科学与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74</w:t>
      </w:r>
      <w:r>
        <w:rPr>
          <w:rFonts w:eastAsia="方正宋黑简体;Arial Unicode MS"/>
          <w:kern w:val="0"/>
          <w:sz w:val="34"/>
          <w:szCs w:val="34"/>
        </w:rPr>
        <w:t>、高邮市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85"/>
        <w:gridCol w:w="1345"/>
        <w:gridCol w:w="952"/>
        <w:gridCol w:w="1932"/>
        <w:gridCol w:w="1556"/>
        <w:gridCol w:w="959"/>
      </w:tblGrid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新光源、电线电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装备制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学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科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开发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兼人才办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化学、光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纺织、材料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南新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食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信息技术、农副产品深加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邮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主任，兼科技局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生物化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分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汤庄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液压机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电一体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三垛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消防器械、纺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消防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工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卸甲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动工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电一体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菱塘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线电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模具设计与制造、路灯照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送桥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道路照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模具设计与制造、路灯照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智能交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75</w:t>
      </w:r>
      <w:r>
        <w:rPr>
          <w:rFonts w:eastAsia="方正宋黑简体;Arial Unicode MS"/>
          <w:kern w:val="0"/>
          <w:sz w:val="34"/>
          <w:szCs w:val="34"/>
        </w:rPr>
        <w:t>、仪征市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473"/>
        <w:gridCol w:w="1358"/>
        <w:gridCol w:w="925"/>
        <w:gridCol w:w="1880"/>
        <w:gridCol w:w="1814"/>
        <w:gridCol w:w="789"/>
      </w:tblGrid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及零部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pacing w:val="-6"/>
                <w:sz w:val="21"/>
                <w:szCs w:val="21"/>
              </w:rPr>
            </w:pPr>
            <w:r>
              <w:rPr>
                <w:rFonts w:eastAsia="方正仿宋简体"/>
                <w:spacing w:val="-6"/>
                <w:sz w:val="21"/>
                <w:szCs w:val="21"/>
              </w:rPr>
              <w:t>经济开发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新材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新材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园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城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兼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及零部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工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枣林湾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月塘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态旅游、高效农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规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真州镇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20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兼副局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纤无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纤无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纺织服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纺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马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内燃机配件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纤无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纤无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仪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电子电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2"/>
                <w:sz w:val="21"/>
                <w:szCs w:val="21"/>
              </w:rPr>
            </w:pPr>
            <w:r>
              <w:rPr>
                <w:rFonts w:eastAsia="方正仿宋简体"/>
                <w:spacing w:val="-12"/>
                <w:sz w:val="21"/>
                <w:szCs w:val="21"/>
              </w:rPr>
              <w:t>机械设计与制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2"/>
                <w:sz w:val="21"/>
                <w:szCs w:val="21"/>
              </w:rPr>
            </w:pPr>
            <w:r>
              <w:rPr>
                <w:rFonts w:eastAsia="方正仿宋简体"/>
                <w:spacing w:val="-12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陈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效农业、机械制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效农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刘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纤纺织、机械制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纤纺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26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76</w:t>
      </w:r>
      <w:r>
        <w:rPr>
          <w:rFonts w:eastAsia="方正宋黑简体;Arial Unicode MS"/>
          <w:kern w:val="0"/>
          <w:sz w:val="34"/>
          <w:szCs w:val="34"/>
        </w:rPr>
        <w:t>、扬州市江都区</w:t>
      </w:r>
    </w:p>
    <w:tbl>
      <w:tblPr>
        <w:tblW w:w="90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5"/>
        <w:gridCol w:w="1276"/>
        <w:gridCol w:w="992"/>
        <w:gridCol w:w="1843"/>
        <w:gridCol w:w="1997"/>
        <w:gridCol w:w="952"/>
      </w:tblGrid>
      <w:tr>
        <w:trPr>
          <w:trHeight w:val="9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仙女镇兼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、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及零部件产业、高端装备设计制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及零部件产业、高端装备设计制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丁伙镇兼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加工制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材机械设备制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桥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金融、船舶及配套件、特钢生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金融、电气自动化设计及制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浦头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气动液压机械制造、农药化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气动液压机械制造、农药化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宜陵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装备设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医药化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设计及制造、医药化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郭村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新材料研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装备设计及制造、新材料研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丁沟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空港产业、汽车配件及冶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规划设计管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电子、新材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邵伯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电产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设备制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及升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樊川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汽车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加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汽车、新材料加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真武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机械设备设计及研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机械设备设计及研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小纪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制造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制造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武坚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特高压电器设备制造、智能电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特高压电器设备制造、智能电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77</w:t>
      </w:r>
      <w:r>
        <w:rPr>
          <w:rFonts w:eastAsia="方正宋黑简体;Arial Unicode MS"/>
          <w:kern w:val="0"/>
          <w:sz w:val="34"/>
          <w:szCs w:val="34"/>
        </w:rPr>
        <w:t>、扬州市邗江区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96"/>
        <w:gridCol w:w="1651"/>
        <w:gridCol w:w="927"/>
        <w:gridCol w:w="1984"/>
        <w:gridCol w:w="1416"/>
        <w:gridCol w:w="879"/>
      </w:tblGrid>
      <w:tr>
        <w:trPr>
          <w:trHeight w:val="7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汽车电子、新能源、新光源、生物医药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9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扬州高新技术开发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、副书记或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汽车电子、新能源、新光源、生物医药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兼维扬经济开发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、副书记或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汽车电子、新能源、新光源、生物医药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扬州高新技术开发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汽车电子、新能源、新光源、生物医药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维扬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电子及零部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自动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槐泗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及零部件制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西湖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粉末冶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杨庙镇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扬州环保科技产业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、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杨寿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钣金、橡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电、橡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瓜洲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鞋帽服饰、电缆、旅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方巷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鞋帽服装、化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公道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或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汽车内饰、鞋服玩具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产养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分子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78</w:t>
      </w:r>
      <w:r>
        <w:rPr>
          <w:rFonts w:eastAsia="方正宋黑简体;Arial Unicode MS"/>
          <w:kern w:val="0"/>
          <w:sz w:val="34"/>
          <w:szCs w:val="34"/>
        </w:rPr>
        <w:t>、扬州市广陵区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96"/>
        <w:gridCol w:w="1651"/>
        <w:gridCol w:w="927"/>
        <w:gridCol w:w="1689"/>
        <w:gridCol w:w="1711"/>
        <w:gridCol w:w="879"/>
      </w:tblGrid>
      <w:tr>
        <w:trPr>
          <w:trHeight w:val="7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广陵新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域开发建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建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开发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液压制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机械设计与制造类相关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工业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生产加工、冷链物流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工程、生物科技、现代物流类相关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商贸物流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服务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规划、金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信息服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产业基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信息服务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李典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重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设计、船舶制造类相关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沙头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器线缆、果品食品加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网络工程（弱电线缆）、农产品加工机械相关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湾头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玉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策划、产业规划策划、融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汤汪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产业、智能电网、电子信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加工及技术研发、电气工程、电子信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曲江街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商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商务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峰街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医药、化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有机化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79</w:t>
      </w:r>
      <w:r>
        <w:rPr>
          <w:rFonts w:eastAsia="方正宋黑简体;Arial Unicode MS"/>
          <w:kern w:val="0"/>
          <w:sz w:val="34"/>
          <w:szCs w:val="34"/>
        </w:rPr>
        <w:t>、丹阳市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71"/>
        <w:gridCol w:w="1343"/>
        <w:gridCol w:w="1123"/>
        <w:gridCol w:w="1760"/>
        <w:gridCol w:w="1597"/>
        <w:gridCol w:w="898"/>
      </w:tblGrid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Arial Unicode MS" w:hAnsi="方正宋黑简体;Arial Unicode MS" w:eastAsia="方正宋黑简体;Arial Unicode MS"/>
                <w:sz w:val="21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1"/>
                <w:szCs w:val="21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Arial Unicode MS" w:hAnsi="方正宋黑简体;Arial Unicode MS" w:eastAsia="方正宋黑简体;Arial Unicode MS"/>
                <w:sz w:val="21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1"/>
                <w:szCs w:val="21"/>
              </w:rPr>
              <w:t>单  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Arial Unicode MS" w:hAnsi="方正宋黑简体;Arial Unicode MS" w:eastAsia="方正宋黑简体;Arial Unicode MS"/>
                <w:sz w:val="21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1"/>
                <w:szCs w:val="21"/>
              </w:rPr>
              <w:t>拟任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Arial Unicode MS" w:hAnsi="方正宋黑简体;Arial Unicode MS" w:eastAsia="方正宋黑简体;Arial Unicode MS"/>
                <w:sz w:val="21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1"/>
                <w:szCs w:val="21"/>
              </w:rPr>
              <w:t>拟任职务职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Arial Unicode MS" w:hAnsi="方正宋黑简体;Arial Unicode MS" w:eastAsia="方正宋黑简体;Arial Unicode MS"/>
                <w:sz w:val="21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1"/>
                <w:szCs w:val="21"/>
              </w:rPr>
              <w:t>特色产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Arial Unicode MS" w:hAnsi="方正宋黑简体;Arial Unicode MS" w:eastAsia="方正宋黑简体;Arial Unicode MS"/>
                <w:sz w:val="21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1"/>
                <w:szCs w:val="21"/>
              </w:rPr>
              <w:t>专业需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Arial Unicode MS" w:hAnsi="方正宋黑简体;Arial Unicode MS" w:eastAsia="方正宋黑简体;Arial Unicode MS"/>
                <w:sz w:val="21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1"/>
                <w:szCs w:val="21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新能源、生物医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电一体化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复合材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云阳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医疗机械、电子信息、新能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医疗器械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轨道交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司徒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眼镜、机械制造、新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延陵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产品深加工、气体分离、机电、复合材料包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电、复合材料包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导墅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家纺、精细化工、新能源、电子、机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电一体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陵口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温合金、家纺、涂料、皮革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合金材料、物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丹北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及其零部件、新材料、五金工具、特种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、机械制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80</w:t>
      </w:r>
      <w:r>
        <w:rPr>
          <w:rFonts w:eastAsia="方正宋黑简体;Arial Unicode MS"/>
          <w:kern w:val="0"/>
          <w:sz w:val="34"/>
          <w:szCs w:val="34"/>
        </w:rPr>
        <w:t>、句容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11"/>
        <w:gridCol w:w="1343"/>
        <w:gridCol w:w="965"/>
        <w:gridCol w:w="1846"/>
        <w:gridCol w:w="1696"/>
        <w:gridCol w:w="920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2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4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电子、新材料、输变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输变电、电子信息、材料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华阳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建设、三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服务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筑规划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1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边城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蓄能发电、农业旅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、抽水蓄能发电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下蜀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型建材、循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产业规划、新材料、食品加工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宝华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业、文化创意产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业、园林景观、旅游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郭庄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空港园区、文化产业、现代物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服务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学、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信息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天王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效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乡村旅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有机食品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乡村旅游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茅山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效农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产品加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规划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后白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态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乡村旅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、旅游、食品加工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白兔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产业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茅山风景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营销策划、现代服务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赤山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态旅游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湿地保护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策划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湿地保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kern w:val="0"/>
          <w:sz w:val="36"/>
          <w:szCs w:val="36"/>
        </w:rPr>
        <w:t>81</w:t>
      </w:r>
      <w:r>
        <w:rPr>
          <w:rFonts w:eastAsia="黑体;SimHei"/>
          <w:kern w:val="0"/>
          <w:sz w:val="36"/>
          <w:szCs w:val="36"/>
        </w:rPr>
        <w:t>、扬中市</w:t>
      </w:r>
      <w:r>
        <w:rPr>
          <w:rFonts w:eastAsia="黑体;SimHei"/>
          <w:sz w:val="36"/>
          <w:szCs w:val="36"/>
        </w:rPr>
        <w:t xml:space="preserve">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76"/>
        <w:gridCol w:w="1461"/>
        <w:gridCol w:w="933"/>
        <w:gridCol w:w="1958"/>
        <w:gridCol w:w="1611"/>
        <w:gridCol w:w="769"/>
      </w:tblGrid>
      <w:tr>
        <w:trPr>
          <w:trHeight w:val="7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智能电气、光伏光电、海工船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留任</w:t>
            </w:r>
          </w:p>
        </w:tc>
      </w:tr>
      <w:tr>
        <w:trPr>
          <w:trHeight w:val="9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智能电气、光伏光电、海工船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坝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智能电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油坊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伏光电、仪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件阀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八桥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工程电器、钢结构、高强钢筋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西来桥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涂料、高端阀门、船舶制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三茅街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力电气、机械、电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p>
      <w:pPr>
        <w:pStyle w:val="Normal"/>
        <w:snapToGrid w:val="false"/>
        <w:ind w:firstLine="412"/>
        <w:rPr>
          <w:rFonts w:eastAsia="宋体;SimSun"/>
          <w:kern w:val="0"/>
          <w:sz w:val="21"/>
          <w:szCs w:val="24"/>
        </w:rPr>
      </w:pPr>
      <w:r>
        <w:rPr>
          <w:rFonts w:eastAsia="宋体;SimSun"/>
          <w:kern w:val="0"/>
          <w:sz w:val="21"/>
          <w:szCs w:val="2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82</w:t>
      </w:r>
      <w:r>
        <w:rPr>
          <w:rFonts w:eastAsia="方正宋黑简体;Arial Unicode MS"/>
          <w:kern w:val="0"/>
          <w:sz w:val="34"/>
          <w:szCs w:val="34"/>
        </w:rPr>
        <w:t>、镇江市丹徒区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60"/>
        <w:gridCol w:w="1418"/>
        <w:gridCol w:w="992"/>
        <w:gridCol w:w="1843"/>
        <w:gridCol w:w="1418"/>
        <w:gridCol w:w="969"/>
      </w:tblGrid>
      <w:tr>
        <w:trPr>
          <w:trHeight w:val="6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、电子和食品三大产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宜城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、新材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资街道（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济开发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港口物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规划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上党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力制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制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辛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轴承、电子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电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谷阳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装备制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、机械、食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世业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、旅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管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和服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83</w:t>
      </w:r>
      <w:r>
        <w:rPr>
          <w:rFonts w:eastAsia="方正宋黑简体;Arial Unicode MS"/>
          <w:kern w:val="0"/>
          <w:sz w:val="34"/>
          <w:szCs w:val="34"/>
        </w:rPr>
        <w:t>、镇江市京口区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61"/>
        <w:gridCol w:w="1417"/>
        <w:gridCol w:w="991"/>
        <w:gridCol w:w="1846"/>
        <w:gridCol w:w="1484"/>
        <w:gridCol w:w="894"/>
      </w:tblGrid>
      <w:tr>
        <w:trPr>
          <w:trHeight w:val="9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1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航空航天信息、高性能铝材料、粮油加工仓储物流、现代服务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校科技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航空航天信息、高性能铝材料、粮油加工仓储物流、现代服务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禹山创意新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航空航天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一代信息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线通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航空航天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京口工业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性能铝材料（与航空航天产业相关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谏壁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粮食仓储加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粮油深加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84</w:t>
      </w:r>
      <w:r>
        <w:rPr>
          <w:rFonts w:eastAsia="方正宋黑简体;Arial Unicode MS"/>
          <w:kern w:val="0"/>
          <w:sz w:val="34"/>
          <w:szCs w:val="34"/>
        </w:rPr>
        <w:t>、镇江市润州区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0"/>
        <w:gridCol w:w="1417"/>
        <w:gridCol w:w="851"/>
        <w:gridCol w:w="2126"/>
        <w:gridCol w:w="1590"/>
        <w:gridCol w:w="860"/>
      </w:tblGrid>
      <w:tr>
        <w:trPr>
          <w:trHeight w:val="6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216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区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区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及海工关键配套、水科技、新能源、高端装备制造、工程机械、新材料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船舶工程、电子信息、工程机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科技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局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及海工关键配套、水科技、新能源、高端装备制造、工程机械、新材料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船舶工程、电子信息、工程机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人才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及海工关键配套、水科技、新能源、高端装备制造、工程机械、新材料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船舶工程、电子信息、工程机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润州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及海工关键配套、水科技、高端装备制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船舶工程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水处理专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蒋乔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文化创意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七里甸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副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工程机械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工程机械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85</w:t>
      </w:r>
      <w:r>
        <w:rPr>
          <w:rFonts w:eastAsia="方正宋黑简体;Arial Unicode MS"/>
          <w:kern w:val="0"/>
          <w:sz w:val="34"/>
          <w:szCs w:val="34"/>
        </w:rPr>
        <w:t>、镇江新区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8"/>
        <w:gridCol w:w="1276"/>
        <w:gridCol w:w="850"/>
        <w:gridCol w:w="1844"/>
        <w:gridCol w:w="2269"/>
        <w:gridCol w:w="870"/>
      </w:tblGrid>
      <w:tr>
        <w:trPr>
          <w:trHeight w:val="6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15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区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传统制造业；新能源、新材料、航空制造、新一代信息技术、软件和服务外包等新兴产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理工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11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路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机械化工程、农业电气化与自动化、作物栽培学与耕作学作物学、农业资源与环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姚桥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车船装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及其自动化、车辆工程；船舶工程技术、船机制造与维修、船舶电气工程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港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电、现代服务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气工程及自动化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力系统及其自动化、电机与电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新城管委会（丁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街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新一代信息技术、软件和服务外包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（软件）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学、材料加工工程、材料科学与工程、复合材料与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绿色化工新材料产业园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绿色化工新材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细化工、化学工程与工艺、材料科学与工程、复合材料与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产业园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科学与工程、新能源材料与器件、能源环保、资源循环科学、环保设备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86</w:t>
      </w:r>
      <w:r>
        <w:rPr>
          <w:rFonts w:eastAsia="方正宋黑简体;Arial Unicode MS"/>
          <w:kern w:val="0"/>
          <w:sz w:val="34"/>
          <w:szCs w:val="34"/>
        </w:rPr>
        <w:t>、靖江市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18"/>
        <w:gridCol w:w="1418"/>
        <w:gridCol w:w="852"/>
        <w:gridCol w:w="2127"/>
        <w:gridCol w:w="1559"/>
        <w:gridCol w:w="870"/>
      </w:tblGrid>
      <w:tr>
        <w:trPr>
          <w:trHeight w:val="7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管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1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引进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产学研合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城南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园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端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城北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园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、空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热动、建筑、环境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6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靖城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、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模具设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石油化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西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电、食品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自动化、新型材料表面热处理、真空包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季市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机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祠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科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特种合金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87</w:t>
      </w:r>
      <w:r>
        <w:rPr>
          <w:rFonts w:eastAsia="方正宋黑简体;Arial Unicode MS"/>
          <w:kern w:val="0"/>
          <w:sz w:val="34"/>
          <w:szCs w:val="34"/>
        </w:rPr>
        <w:t>、泰兴市</w:t>
      </w:r>
    </w:p>
    <w:tbl>
      <w:tblPr>
        <w:tblW w:w="92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68"/>
        <w:gridCol w:w="1400"/>
        <w:gridCol w:w="966"/>
        <w:gridCol w:w="1861"/>
        <w:gridCol w:w="1750"/>
        <w:gridCol w:w="938"/>
      </w:tblGrid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具有较强组织协调能力、熟悉科技项目管理的优秀年轻干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张桥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、副书记或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力电器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配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力、机械制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港口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沿江开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港口物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利工程专业、港航专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物流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泰兴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细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循环经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安全工程（化工）；精细化工；园林绿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虹桥工业园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端装备制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规划建设、船舶制造、钢材料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黄桥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（工业园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国际合作基地（现代装备制造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，园区规划设计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产品加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园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产品加工、销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产业化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东工业园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节能、新材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保节能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88</w:t>
      </w:r>
      <w:r>
        <w:rPr>
          <w:rFonts w:eastAsia="方正宋黑简体;Arial Unicode MS"/>
          <w:kern w:val="0"/>
          <w:sz w:val="34"/>
          <w:szCs w:val="34"/>
        </w:rPr>
        <w:t>、兴化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0"/>
        <w:gridCol w:w="1401"/>
        <w:gridCol w:w="938"/>
        <w:gridCol w:w="1846"/>
        <w:gridCol w:w="1651"/>
        <w:gridCol w:w="861"/>
      </w:tblGrid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市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具有较强的组织协调能力，有开展产学研合作经验，熟悉省内外高校（科研院所）特色学科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、昭阳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、张郭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有开展产学研合作经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戴南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产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类相关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产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产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特种水产养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林牧业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态学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陈堡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密铸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加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院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卫生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89</w:t>
      </w:r>
      <w:r>
        <w:rPr>
          <w:rFonts w:eastAsia="方正宋黑简体;Arial Unicode MS"/>
          <w:kern w:val="0"/>
          <w:sz w:val="34"/>
          <w:szCs w:val="34"/>
        </w:rPr>
        <w:t>、泰州市海陵区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55"/>
        <w:gridCol w:w="1247"/>
        <w:gridCol w:w="1008"/>
        <w:gridCol w:w="1943"/>
        <w:gridCol w:w="1735"/>
        <w:gridCol w:w="830"/>
      </w:tblGrid>
      <w:tr>
        <w:trPr>
          <w:trHeight w:val="7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职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8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不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、装备制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理工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泰州新能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产业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太阳能光伏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储能设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车件相关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陵工业园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文化创意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数控机床、新材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管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D</w:t>
            </w:r>
            <w:r>
              <w:rPr>
                <w:rFonts w:eastAsia="方正仿宋简体"/>
                <w:sz w:val="21"/>
                <w:szCs w:val="21"/>
              </w:rPr>
              <w:t>制作、微电子、文化产业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苏陈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冶金制造、钻探设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冶金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科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罡杨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配件、微特电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气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90</w:t>
      </w:r>
      <w:r>
        <w:rPr>
          <w:rFonts w:eastAsia="方正宋黑简体;Arial Unicode MS"/>
          <w:kern w:val="0"/>
          <w:sz w:val="34"/>
          <w:szCs w:val="34"/>
        </w:rPr>
        <w:t>、泰州市高港区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46"/>
        <w:gridCol w:w="1386"/>
        <w:gridCol w:w="913"/>
        <w:gridCol w:w="1703"/>
        <w:gridCol w:w="1698"/>
        <w:gridCol w:w="852"/>
      </w:tblGrid>
      <w:tr>
        <w:trPr>
          <w:trHeight w:val="8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10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泰州港核心港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（永安洲镇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或内设机构副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或副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10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港高新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或内设机构副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或副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通用动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零部件、国土规划和开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临港经济园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（口岸街道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白马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红色旅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泗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型建筑装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91</w:t>
      </w:r>
      <w:r>
        <w:rPr>
          <w:rFonts w:eastAsia="方正宋黑简体;Arial Unicode MS"/>
          <w:kern w:val="0"/>
          <w:sz w:val="34"/>
          <w:szCs w:val="34"/>
        </w:rPr>
        <w:t>、泰州市姜堰区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63"/>
        <w:gridCol w:w="1430"/>
        <w:gridCol w:w="866"/>
        <w:gridCol w:w="1817"/>
        <w:gridCol w:w="1782"/>
        <w:gridCol w:w="868"/>
      </w:tblGrid>
      <w:tr>
        <w:trPr>
          <w:trHeight w:val="6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产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需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智能电网、石油装备、汽车零部件、纺织服装、船舶配件、电子信息、节能环保、新材料、生态旅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（人社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（副局长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开发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创业投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产学研合作或科技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智能电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零部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智能电网产业规划、电气工程、电力系统及其自动化、汽车工程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科技产业园区（姜堰镇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（副镇长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、软件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新技术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备产业园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（白米镇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（副镇长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石油装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石油机械制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娄庄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服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、纺织服装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沈高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态农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效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92</w:t>
      </w:r>
      <w:r>
        <w:rPr>
          <w:rFonts w:eastAsia="方正宋黑简体;Arial Unicode MS"/>
          <w:kern w:val="0"/>
          <w:sz w:val="34"/>
          <w:szCs w:val="34"/>
        </w:rPr>
        <w:t>、沭阳县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60"/>
        <w:gridCol w:w="1133"/>
        <w:gridCol w:w="994"/>
        <w:gridCol w:w="1702"/>
        <w:gridCol w:w="1842"/>
        <w:gridCol w:w="969"/>
      </w:tblGrid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县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县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轻纺服装、装备制造、电子信息、新材料、生物技术和新医药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交通工程、水利工程、城建规划、土地管理、建筑工程等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服装纺织、电子信息、机电控制、机械工程、材料工程、生物工程、化学工程、医药化工类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住建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规划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规划、交通工程、建筑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信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木材加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林业类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产业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和服务外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93</w:t>
      </w:r>
      <w:r>
        <w:rPr>
          <w:rFonts w:eastAsia="方正宋黑简体;Arial Unicode MS"/>
          <w:kern w:val="0"/>
          <w:sz w:val="34"/>
          <w:szCs w:val="34"/>
        </w:rPr>
        <w:t>、泗阳县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01"/>
        <w:gridCol w:w="1418"/>
        <w:gridCol w:w="850"/>
        <w:gridCol w:w="1701"/>
        <w:gridCol w:w="1701"/>
        <w:gridCol w:w="921"/>
      </w:tblGrid>
      <w:tr>
        <w:trPr>
          <w:trHeight w:val="7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5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县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县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绿色板材绿色纺织、绿色食品、绿色装备、绿色照明、绿色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（新袁新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规划、财政金融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伏发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经济开发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正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绿色装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轮毂锻造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现代农业产业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绿色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用菌栽培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加工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木业园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（众兴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、副主任或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绿色板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木材加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吴江（泗阳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绿色纺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纤材料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王集新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绿色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LED</w:t>
            </w:r>
            <w:r>
              <w:rPr>
                <w:rFonts w:eastAsia="方正仿宋简体"/>
                <w:sz w:val="21"/>
                <w:szCs w:val="21"/>
              </w:rPr>
              <w:t>照明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节能灯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br w:type="page"/>
      </w:r>
      <w:r>
        <w:rPr>
          <w:rFonts w:eastAsia="方正宋黑简体;Arial Unicode MS"/>
          <w:kern w:val="0"/>
          <w:sz w:val="34"/>
          <w:szCs w:val="34"/>
        </w:rPr>
        <w:t>94</w:t>
      </w:r>
      <w:r>
        <w:rPr>
          <w:rFonts w:eastAsia="方正宋黑简体;Arial Unicode MS"/>
          <w:kern w:val="0"/>
          <w:sz w:val="34"/>
          <w:szCs w:val="34"/>
        </w:rPr>
        <w:t>、泗洪县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14"/>
        <w:gridCol w:w="1508"/>
        <w:gridCol w:w="847"/>
        <w:gridCol w:w="1704"/>
        <w:gridCol w:w="1701"/>
        <w:gridCol w:w="832"/>
      </w:tblGrid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县政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县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酿酒食品、纺织服装、机械电子、林木加工、以及膜科技等新材料、新能源产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规划、企业管理、产业发展以及新材料、新能源等相关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留任</w:t>
            </w:r>
          </w:p>
        </w:tc>
      </w:tr>
      <w:tr>
        <w:trPr>
          <w:trHeight w:val="9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泗洪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薄膜等新材料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分子材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泗洪机械零部件制造产业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相关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双沟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轻工食品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轻工食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（酿酒）或城市规划等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洪泽湖旅游度假区、城头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兼副书记或副乡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旅游规划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理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产局、临淮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兼副书记或副镇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产养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95</w:t>
      </w:r>
      <w:r>
        <w:rPr>
          <w:rFonts w:eastAsia="方正宋黑简体;Arial Unicode MS"/>
          <w:kern w:val="0"/>
          <w:sz w:val="34"/>
          <w:szCs w:val="34"/>
        </w:rPr>
        <w:t>、宿迁市宿豫区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1"/>
        <w:gridCol w:w="1417"/>
        <w:gridCol w:w="850"/>
        <w:gridCol w:w="1701"/>
        <w:gridCol w:w="1701"/>
        <w:gridCol w:w="851"/>
      </w:tblGrid>
      <w:tr>
        <w:trPr>
          <w:trHeight w:val="7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团长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留任</w:t>
            </w:r>
          </w:p>
        </w:tc>
      </w:tr>
      <w:tr>
        <w:trPr>
          <w:trHeight w:val="7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材料、精细化工、食品饮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新能源电池、光伏太阳能、机械制造、水利工程、岩土工程、化工、物流专业、材料学、城建规划类、肉禽养殖加工和疫病防治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社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江苏省宿迁高新技术产业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规划建设局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江苏省宿迁高新技术产业开发区、陆集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副局长兼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宿迁生态化工科技产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利工程、岩土工程、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药、纺织印染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宿迁生态化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产业园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侍岭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  <w:t>96</w:t>
      </w:r>
      <w:r>
        <w:rPr>
          <w:rFonts w:eastAsia="方正宋黑简体;Arial Unicode MS"/>
          <w:kern w:val="0"/>
          <w:sz w:val="34"/>
          <w:szCs w:val="34"/>
        </w:rPr>
        <w:t>、宿迁市宿城区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60"/>
        <w:gridCol w:w="1276"/>
        <w:gridCol w:w="992"/>
        <w:gridCol w:w="1702"/>
        <w:gridCol w:w="1702"/>
        <w:gridCol w:w="952"/>
      </w:tblGrid>
      <w:tr>
        <w:trPr>
          <w:trHeight w:val="7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简体"/>
                <w:sz w:val="21"/>
                <w:szCs w:val="21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拟任职务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特色产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专业需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备注</w:t>
            </w:r>
          </w:p>
        </w:tc>
      </w:tr>
      <w:tr>
        <w:trPr>
          <w:trHeight w:val="83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服装、机械电子、食品酿造、新型建材、新兴产业等五大产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工程、功能性服装面料加工与纺织品设计、电气与自动化、食品加工、电子信息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2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0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宿城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42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智能电网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产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智能电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语言及应用、电子技术基础自动控制理论、物联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8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循环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产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塑料深加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资源环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Arial Unicode MS"/>
          <w:kern w:val="0"/>
          <w:sz w:val="34"/>
          <w:szCs w:val="34"/>
        </w:rPr>
      </w:pPr>
      <w:r>
        <w:rPr>
          <w:rFonts w:eastAsia="方正宋黑简体;Arial Unicode MS"/>
          <w:kern w:val="0"/>
          <w:sz w:val="34"/>
          <w:szCs w:val="34"/>
        </w:rPr>
      </w:r>
    </w:p>
    <w:p>
      <w:pPr>
        <w:pStyle w:val="Normal"/>
        <w:spacing w:lineRule="exact" w:line="590"/>
        <w:rPr>
          <w:rFonts w:eastAsia="方正楷体简体"/>
          <w:kern w:val="0"/>
          <w:sz w:val="34"/>
          <w:szCs w:val="34"/>
        </w:rPr>
      </w:pPr>
      <w:r>
        <w:rPr>
          <w:rFonts w:eastAsia="方正楷体简体"/>
          <w:kern w:val="0"/>
          <w:sz w:val="34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仿宋简体">
    <w:charset w:val="86"/>
    <w:family w:val="auto"/>
    <w:pitch w:val="variable"/>
  </w:font>
  <w:font w:name="方正宋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ascii="仿宋_GB2312" w:hAnsi="仿宋_GB2312" w:eastAsia="仿宋_GB2312"/>
      <w:color w:val="000000"/>
      <w:sz w:val="32"/>
    </w:rPr>
  </w:style>
  <w:style w:type="character" w:styleId="Char3">
    <w:name w:val="日期 Char"/>
    <w:basedOn w:val="Style13"/>
    <w:qFormat/>
    <w:rPr>
      <w:rFonts w:eastAsia="仿宋_GB2312"/>
      <w:kern w:val="2"/>
      <w:sz w:val="32"/>
      <w:szCs w:val="32"/>
    </w:rPr>
  </w:style>
  <w:style w:type="character" w:styleId="3Char1">
    <w:name w:val="正文文本缩进 3 Char"/>
    <w:basedOn w:val="Style13"/>
    <w:qFormat/>
    <w:rPr>
      <w:kern w:val="2"/>
      <w:sz w:val="16"/>
      <w:szCs w:val="16"/>
    </w:rPr>
  </w:style>
  <w:style w:type="character" w:styleId="Char4">
    <w:name w:val="批注框文本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eastAsia="宋体;SimSun" w:cs="Verdana"/>
      <w:kern w:val="0"/>
      <w:sz w:val="20"/>
      <w:szCs w:val="20"/>
    </w:rPr>
  </w:style>
  <w:style w:type="paragraph" w:styleId="ParaCharChar">
    <w:name w:val="默认段落字体 Para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  <w:szCs w:val="24"/>
    </w:rPr>
  </w:style>
  <w:style w:type="paragraph" w:styleId="Style19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方正黑体_GBK" w:hAnsi="方正黑体_GBK" w:eastAsia="方正黑体_GBK"/>
      <w:kern w:val="0"/>
      <w:szCs w:val="20"/>
    </w:rPr>
  </w:style>
  <w:style w:type="paragraph" w:styleId="Style20">
    <w:name w:val="印发栏"/>
    <w:basedOn w:val="Style17"/>
    <w:qFormat/>
    <w:pPr>
      <w:tabs>
        <w:tab w:val="clear" w:pos="420"/>
        <w:tab w:val="right" w:pos="8465" w:leader="none"/>
      </w:tabs>
      <w:autoSpaceDE w:val="false"/>
      <w:snapToGrid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CharCharCharChar">
    <w:name w:val="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eastAsia="宋体;SimSun"/>
      <w:kern w:val="0"/>
      <w:sz w:val="21"/>
      <w:szCs w:val="21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9:00Z</dcterms:created>
  <dc:creator>Ericson</dc:creator>
  <dc:description/>
  <cp:keywords/>
  <dc:language>en-US</dc:language>
  <cp:lastModifiedBy>凌晨</cp:lastModifiedBy>
  <cp:lastPrinted>2003-05-29T16:48:00Z</cp:lastPrinted>
  <dcterms:modified xsi:type="dcterms:W3CDTF">2014-05-16T07:42:00Z</dcterms:modified>
  <cp:revision>10</cp:revision>
  <dc:subject/>
  <dc:title>拟     稿     纸</dc:title>
</cp:coreProperties>
</file>