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Cs w:val="21"/>
        </w:rPr>
      </w:pPr>
      <w:r>
        <w:rPr>
          <w:b/>
          <w:sz w:val="36"/>
          <w:szCs w:val="21"/>
        </w:rPr>
        <w:t>药学院</w:t>
      </w:r>
      <w:r>
        <w:rPr>
          <w:b/>
          <w:sz w:val="36"/>
          <w:szCs w:val="21"/>
        </w:rPr>
        <w:t>2011</w:t>
      </w:r>
      <w:r>
        <w:rPr>
          <w:b/>
          <w:sz w:val="36"/>
          <w:szCs w:val="21"/>
        </w:rPr>
        <w:t>～</w:t>
      </w:r>
      <w:r>
        <w:rPr>
          <w:b/>
          <w:sz w:val="36"/>
          <w:szCs w:val="21"/>
        </w:rPr>
        <w:t>2012</w:t>
      </w:r>
      <w:r>
        <w:rPr>
          <w:b/>
          <w:sz w:val="36"/>
          <w:szCs w:val="21"/>
        </w:rPr>
        <w:t>学年学期结束、寒假前后重点工作安排一览表</w:t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6"/>
        <w:gridCol w:w="5807"/>
        <w:gridCol w:w="1083"/>
        <w:gridCol w:w="3370"/>
        <w:gridCol w:w="2012"/>
      </w:tblGrid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牵头部门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单位与人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报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工作总结暨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工作打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院办公室、教学科研办、学工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京中医药大学学科建设与科技创新大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科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院领导、各学科带头人、学科骨干、高级职称以上专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动中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剧场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后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院实习工作安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科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毕业班班主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教职工考核、专任教师师德测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体教职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区人大换届选举选民登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全体教职工、学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联络人：段志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曹合社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编制报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财务预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学科研办、学工办、实验中心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/>
              <w:t>～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药学院各在研科研课题执行情况年度检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系主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各系组织的专家委员会，在研课题负责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系自行安排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/>
              <w:t>～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药学优势学科开放课题申请与评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科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蔡校长、评审专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/>
              <w:t>～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级研究生中期汇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科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点负责人、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级研究生、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导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/>
              <w:t>～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药学院国家自然基金中标课题开题报告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暨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度国家自然基金项目申报工作布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科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段校长、相关专家、课题负责人、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会议室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/>
              <w:t>～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药学院教职工教学科研业绩考核办法征求意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科研办公室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系主任、各教研室主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三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南京中医药大学五届四次教代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五届四次教代会全体正式代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动中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剧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各课程考核、实践技能考核、期终考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科研办公室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教研室、实验中心、监考教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/>
              <w:t>～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药学院实验室安全及卫生大检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伟、吴皓、王珏、陈蕾、教科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实验室</w:t>
            </w:r>
          </w:p>
        </w:tc>
      </w:tr>
      <w:tr>
        <w:trPr>
          <w:trHeight w:val="5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～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院领导班子民主生活会（需要提前约时间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蔡校长、学院领导班子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会议室</w:t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党支部组织生活会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院所有党员，以支部为单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</w:tr>
      <w:tr>
        <w:trPr>
          <w:trHeight w:val="3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/>
              <w:t>～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先争优活动对基层党组织和党员的群众评议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，由分管校领导在联系单位组织召开会议，听取各分党委、党总支、直属党支部书记报告活动开展情况，组织开展评议，进行群众满意度测评（书记汇报）（党委组织部发放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与学院班子测评同时进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党支部的评议，由分党委召开会议，组织参评人员听取党支部报告活动开展情况，进行群众满意度测评（支部内部评议，院党委发放问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党员个人的群众评议以党支部为单位进行，在党员逐一汇报参加活动情况的基础上，组织党员和群众评议（党支部组织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蔡校长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院领导班子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全体教职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前将评议总结报告与《党支部开展创先争优活动群众评议表》（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《中层党员领导干部参加创先争优活动群众评议表》（参照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报送党委组织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下午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领导班子群众测评（领导班子工作总结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、学院处级领导干部群众测评（四位领导述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*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风廉政建设责任制测评（纪委办、监察处测评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蔡校长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全体教职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2201</w:t>
            </w:r>
          </w:p>
        </w:tc>
      </w:tr>
      <w:tr>
        <w:trPr>
          <w:trHeight w:val="1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～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按学生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比例进行学生工作问卷调查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院领导班子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院专兼职辅导员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按班主任数进行学生工作问卷调查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报送优秀班主任、优秀学工干部评优材料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学院自查自评，申报单项奖，报送学生工作总结及相关学生工作统计数据（包括团学工作相关数据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各学院报送自评报告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: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检查组到学院检查学生工作情况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上午，学院学生工作总结汇报会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，学生工作领导小组会议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三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机关、相关直属单位及领导干部目标责任考核汇报测评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院领导班子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各民主党派负责人、各级人大代表、政协委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秘书、学工办主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动中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  <w:r>
              <w:rPr>
                <w:szCs w:val="21"/>
              </w:rPr>
              <w:t>报告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（周四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领导班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直属单位和学院、直属单位处级领导干部目标责任制考核汇报会，同步进行学院领导班子、直属单位和学院、直属单位处级领导干部考核的校级测评、同级测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院领导班子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各民主党派负责人、各级人大代表、政协委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动中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  <w:r>
              <w:rPr>
                <w:szCs w:val="21"/>
              </w:rPr>
              <w:t>报告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（周五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各部门、各学院、各单位汇报交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工作打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吴皓、王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全体教职工大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院教代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科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院领导班子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全体教职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院统战座谈会、离退休干部座谈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院领导班子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各民主党派负责人、离退休干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院联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（周三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布置</w:t>
            </w:r>
            <w:r>
              <w:rPr>
                <w:szCs w:val="21"/>
              </w:rPr>
              <w:t>2011-2012</w:t>
            </w:r>
            <w:r>
              <w:rPr>
                <w:szCs w:val="21"/>
              </w:rPr>
              <w:t>学年第二学期开学工作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党政重点工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吴皓、王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杏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五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校领导看望教职工（新学期开学第一天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院领导班子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全体教职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三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学校党政工作总结暨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党政工作部署会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党代表、教代会代表、院领导、民主党派负责人、人大代表、政协委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动中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剧场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9:00Z</dcterms:created>
  <dc:creator>番茄花园</dc:creator>
  <dc:description/>
  <cp:keywords/>
  <dc:language>en-US</dc:language>
  <cp:lastModifiedBy>lenovo</cp:lastModifiedBy>
  <cp:lastPrinted>2011-12-19T09:49:00Z</cp:lastPrinted>
  <dcterms:modified xsi:type="dcterms:W3CDTF">2011-12-19T02:08:00Z</dcterms:modified>
  <cp:revision>186</cp:revision>
  <dc:subject/>
  <dc:title>南京中医药大学2011～2012学年学期结束、寒假前后重点工作安排一览表</dc:title>
</cp:coreProperties>
</file>